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4» декабря 2012г.                                                                                      № 0187300005812000721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III пусковой очереди (запрос котировок от 20 ноября 2012 года № 2829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21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Срок  выполнения работ: с момента заключения муниципального контракта до 20.12.2012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94 140  рублей 62 копейки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3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233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28012, ул.К.Маркса, 17, г.Ханты-Мансийск, </w:t>
            </w:r>
            <w:r>
              <w:rPr/>
              <w:t xml:space="preserve">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 30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0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Предложение о наиболее низкой цене товаров составило 94 140 рублей 62 копей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204"/>
        <w:gridCol w:w="34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 xml:space="preserve">140,62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 xml:space="preserve">140,62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декабря  2012г. № 018730000581200072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декабря  2012г. № 0187300005812000721-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>
          <w:sz w:val="18"/>
          <w:szCs w:val="18"/>
        </w:rPr>
        <w:t>от  «04» декабря  2012 № 0187300005812000721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III пусковой очеред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20 ноября 2012 года № 2829, номер извещения на официальном сайте: </w:t>
      </w:r>
      <w:hyperlink r:id="rId3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21).</w:t>
      </w:r>
    </w:p>
    <w:p>
      <w:pPr>
        <w:pStyle w:val="Normal"/>
        <w:keepNext w:val="true"/>
        <w:keepLines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9"/>
        <w:gridCol w:w="2879"/>
        <w:gridCol w:w="915"/>
        <w:gridCol w:w="811"/>
        <w:gridCol w:w="2053"/>
        <w:gridCol w:w="1489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23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Выполнение работ по обследованию объекта для подготовки документов, необходимых для осуществления государственного учета с выдачей технического паспорта объекта «Расширение ВОС-15000 м3/сут. в городе Югорске, 2 этап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усковой очереди.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ка фильтрующих материало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5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ельна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, слесарская  мастерска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лизна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ые работы по земельному участ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ые работы по земельному участк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нвентаризационной стоимости з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94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140,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 xml:space="preserve">140,62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 xml:space="preserve">140,62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03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- оплата производится за фактически выполненные работы</w:t>
            </w:r>
            <w:r>
              <w:rPr>
                <w:color w:val="000000"/>
              </w:rPr>
      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80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/>
            </w:pPr>
            <w:r>
              <w:rPr>
                <w:color w:val="000000"/>
              </w:rPr>
              <w:t xml:space="preserve">- с даты заключения муниципального контракта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9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0.12. 2012 год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03.12.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1: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03.12.2012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: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>Zaharova</dc:creator>
  <dc:description/>
  <cp:keywords/>
  <dc:language>en-US</dc:language>
  <cp:lastModifiedBy>1</cp:lastModifiedBy>
  <cp:lastPrinted>2012-12-04T10:10:00Z</cp:lastPrinted>
  <dcterms:modified xsi:type="dcterms:W3CDTF">2012-12-04T07:18:00Z</dcterms:modified>
  <cp:revision>11</cp:revision>
  <dc:subject/>
  <dc:title/>
</cp:coreProperties>
</file>