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29605"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9156065"/>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62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выполнение работ по ремонту крылец в МАДОУ «Радуга» корпус 2 по ул. Валентины Лопатиной, д.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окончание: 10.08.2024.</w:t>
            </w:r>
          </w:p>
          <w:p>
            <w:pPr>
              <w:pStyle w:val="Normal"/>
              <w:tabs>
                <w:tab w:val="clear" w:pos="720"/>
                <w:tab w:val="left" w:pos="148" w:leader="none"/>
              </w:tabs>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Срок исполнения контракта: с даты заключения муниципального контракта по 17.09.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146 061,39 рубль (один миллион сто сорок шесть тысяч шестьдесят один  рубль 3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460,61 рублей (одиннадцать тысяч четыреста шестьдесят рублей 6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7 303,07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крылец в МАДОУ «Радуга» корпус 2 по ул. Валентины Лопатиной, д.4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Заместитель начальника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30T16:02:00Z</cp:lastPrinted>
  <dcterms:modified xsi:type="dcterms:W3CDTF">2024-05-30T11:03:00Z</dcterms:modified>
  <cp:revision>275</cp:revision>
  <dc:subject/>
  <dc:title/>
</cp:coreProperties>
</file>