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8» октября 2012 г.                                                                                         № 0187300005812000558-1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города Югорска (далее комиссия)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 Долгодворова Т.И.- заместитель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заместитель  главы город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Захарова Н.Б. – начальник отдела муниципальных закупок управления экономической политики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го присутствовали 6 членов комиссии, что составляет 60 % от общего количества член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ставитель заказчика: Смаилов Руслан Шавкатович, начальник отдела материально-технического снабжения МБЛПУ «ЦГБ г.Югорс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 Наименование аукциона: открытый аукцион в электронной форме № 0187300005812000558 на право заключения гражданско-правового договора на поставку больничного лиф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://zakupki.gov.ru/</w:t>
        </w:r>
      </w:hyperlink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код аукциона 0187300005812000558, дата публикации 04.10.2012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Муниципальный заказчик: Муниципальное бюджетное лечебно-профилактическое учреждение «Центральная городская больница г.Югорска». Почтовый адрес: 628260, ул. Попова, дом 29, г.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 Процедура рассмотрения первых частей заявок на участие в аукционе была проведена комиссией в 10.00 часов 18 октября 2012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4. До окончания указанного в извещении о проведении аукциона срока подачи заявок на участие в аукционе «15» октября 2012 г. 10 часов 00 минут была подана: 1 (одна) заявка на участие в аукционе (под номером № 3575465). Отозвана заявка № 35744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первую часть поступившей заявки на участие в аукционе на соответствие требованиям, установленным в документации об аукционе, и приняла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5.1) признать участником аукциона участника размещения заказа № 3575465, подавшего заявку на участие в аукци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6. В соответствии с частью 21 статьи 41.8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 аукцион признан несостоявшимся (подана только одна заяв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7. Комиссия, руководствуясь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 рассмотрела вторую часть поступившей заявки на участие в аукционе на соответствие требованиям, установленным в документации об аукционе, и</w:t>
      </w:r>
      <w:r>
        <w:rPr>
          <w:rFonts w:cs="Times New Roman" w:ascii="Times New Roman" w:hAnsi="Times New Roman"/>
          <w:sz w:val="24"/>
          <w:szCs w:val="24"/>
        </w:rPr>
        <w:t xml:space="preserve"> приняла реш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) признать заявку №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3575465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, поданную участником размещения заказа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ответствующей требованиям, установленным документацией об аукционе.</w:t>
      </w:r>
    </w:p>
    <w:p>
      <w:pPr>
        <w:pStyle w:val="Normal"/>
        <w:spacing w:before="0" w:after="0"/>
        <w:jc w:val="both"/>
        <w:rPr/>
      </w:pPr>
      <w:r>
        <w:rPr/>
        <w:t>8. Сведения об участнике размещения заказа, подавшем заявку на участие в открытом аукционе в электронной форм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9224"/>
      </w:tblGrid>
      <w:tr>
        <w:trPr>
          <w:trHeight w:val="91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заявки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астника аукциона</w:t>
            </w:r>
          </w:p>
        </w:tc>
      </w:tr>
      <w:tr>
        <w:trPr>
          <w:trHeight w:val="202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3575465</w:t>
            </w:r>
          </w:p>
        </w:tc>
        <w:tc>
          <w:tcPr>
            <w:tcW w:w="9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70"/>
              <w:gridCol w:w="5930"/>
            </w:tblGrid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Номер заявки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3575465 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Наименование участника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Общество с ограниченной ответственностью «Импорт-Лифт»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ИНН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602240477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КПП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60201001</w:t>
                  </w:r>
                </w:p>
              </w:tc>
            </w:tr>
            <w:tr>
              <w:trPr/>
              <w:tc>
                <w:tcPr>
                  <w:tcW w:w="297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Юридический адрес </w:t>
                  </w:r>
                </w:p>
              </w:tc>
              <w:tc>
                <w:tcPr>
                  <w:tcW w:w="593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28400, Ханты-Мансийский Автономный округ - Югра АО, Сургут г, ул.Университетская, д.7 - 11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before="0" w:after="0"/>
        <w:jc w:val="center"/>
        <w:rPr/>
      </w:pPr>
      <w:r>
        <w:rPr/>
        <w:t>членов комиссии о допуске участника размещения заказа к участию в аукционе или об отказе их  в допуске к участию в аукционе, о соответствии заявки участника размещения заказа требованиям, установленным документацией об аукционе</w:t>
      </w:r>
    </w:p>
    <w:tbl>
      <w:tblPr>
        <w:tblW w:w="109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2521"/>
        <w:gridCol w:w="2701"/>
      </w:tblGrid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.А. Мороз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.А. Тельнова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.А. Ярков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lang w:val="en-US" w:eastAsia="en-US"/>
              </w:rPr>
              <w:t>Мое решение о допуске участника размещения заказа к участию в аукционе или об отказе в допуске к участию в  открытом  аукционе, о соответствии заявки участника размещения заказа требованиям, установленным документацией об аукционе,  совпадает с решениями, указанными в пунктах 5,7 настоящего протокол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.Б. Захаро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комиссии:                                                                                                     Т.И. Долгодворо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Н.А. Мороз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______________  Н.А. Тель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__________________Г.А. Яр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А.Т. Абдуллае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Н.Б.Заха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заказчика:                                                                                   __________________Р.Ш. Смаил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5670" w:leader="none"/>
          <w:tab w:val="right" w:pos="9355" w:leader="none"/>
          <w:tab w:val="left" w:pos="11340" w:leader="none"/>
        </w:tabs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рассмотрения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ок на участие в открытом аукционе</w:t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8 » октября 2012 г. №0187300005812000558 -1</w:t>
      </w:r>
    </w:p>
    <w:p>
      <w:pPr>
        <w:pStyle w:val="Normal"/>
        <w:spacing w:lineRule="auto" w:line="240" w:before="0" w:after="0"/>
        <w:ind w:right="6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блица рассмотрения зая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крытый аукцион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право заключения гражданско-правового договора  на поставку больничного лифта.</w:t>
      </w:r>
    </w:p>
    <w:p>
      <w:pPr>
        <w:pStyle w:val="Normal"/>
        <w:tabs>
          <w:tab w:val="clear" w:pos="708"/>
          <w:tab w:val="left" w:pos="142" w:leader="none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казчик: </w:t>
      </w:r>
      <w:r>
        <w:rPr/>
        <w:t>МБЛПУ «ЦГБ  г.Югорска»</w:t>
      </w:r>
    </w:p>
    <w:tbl>
      <w:tblPr>
        <w:tblW w:w="15735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5"/>
        <w:gridCol w:w="94"/>
        <w:gridCol w:w="137"/>
        <w:gridCol w:w="540"/>
        <w:gridCol w:w="174"/>
        <w:gridCol w:w="366"/>
        <w:gridCol w:w="547"/>
        <w:gridCol w:w="363"/>
        <w:gridCol w:w="283"/>
        <w:gridCol w:w="35"/>
        <w:gridCol w:w="816"/>
        <w:gridCol w:w="425"/>
        <w:gridCol w:w="425"/>
        <w:gridCol w:w="142"/>
        <w:gridCol w:w="567"/>
        <w:gridCol w:w="142"/>
        <w:gridCol w:w="142"/>
        <w:gridCol w:w="1275"/>
        <w:gridCol w:w="1136"/>
        <w:gridCol w:w="160"/>
        <w:gridCol w:w="224"/>
        <w:gridCol w:w="224"/>
        <w:gridCol w:w="112"/>
        <w:gridCol w:w="304"/>
        <w:gridCol w:w="144"/>
        <w:gridCol w:w="944"/>
        <w:gridCol w:w="580"/>
        <w:gridCol w:w="567"/>
        <w:gridCol w:w="2268"/>
        <w:gridCol w:w="1134"/>
      </w:tblGrid>
      <w:tr>
        <w:trPr/>
        <w:tc>
          <w:tcPr>
            <w:tcW w:w="36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13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42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е требования</w:t>
            </w:r>
          </w:p>
        </w:tc>
        <w:tc>
          <w:tcPr>
            <w:tcW w:w="7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</w:rPr>
              <w:t>Общество с ограниченной ответственностью «Импорт-Лиф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Textspanview"/>
                <w:rFonts w:cs="Times New Roman" w:ascii="Times New Roman" w:hAnsi="Times New Roman"/>
                <w:b/>
                <w:sz w:val="24"/>
                <w:szCs w:val="24"/>
              </w:rPr>
              <w:t>г. Сургут</w:t>
            </w:r>
          </w:p>
        </w:tc>
      </w:tr>
      <w:tr>
        <w:trPr>
          <w:trHeight w:val="427" w:hRule="atLeast"/>
        </w:trPr>
        <w:tc>
          <w:tcPr>
            <w:tcW w:w="368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оведение ликвидации  или отсутствие решения арбитражного суда о признании участника  банкротом и об открытии конкурсного производства</w:t>
            </w:r>
          </w:p>
        </w:tc>
        <w:tc>
          <w:tcPr>
            <w:tcW w:w="42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оводится</w:t>
            </w:r>
          </w:p>
        </w:tc>
        <w:tc>
          <w:tcPr>
            <w:tcW w:w="77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овод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риостановление деятельности участника размещения заказа</w:t>
            </w:r>
          </w:p>
        </w:tc>
        <w:tc>
          <w:tcPr>
            <w:tcW w:w="42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иостановлена</w:t>
            </w:r>
          </w:p>
        </w:tc>
        <w:tc>
          <w:tcPr>
            <w:tcW w:w="77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иостановлена</w:t>
            </w:r>
          </w:p>
        </w:tc>
      </w:tr>
      <w:tr>
        <w:trPr/>
        <w:tc>
          <w:tcPr>
            <w:tcW w:w="368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ие у участника задолженности по начислениям и налогам и иным обязательным платежам за прошедший календарный год</w:t>
            </w:r>
          </w:p>
        </w:tc>
        <w:tc>
          <w:tcPr>
            <w:tcW w:w="42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евышает 25 % балансовой стоимости активов</w:t>
            </w:r>
          </w:p>
        </w:tc>
        <w:tc>
          <w:tcPr>
            <w:tcW w:w="77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евышает 25 % балансовой стоимости активов</w:t>
            </w:r>
          </w:p>
        </w:tc>
      </w:tr>
      <w:tr>
        <w:trPr/>
        <w:tc>
          <w:tcPr>
            <w:tcW w:w="368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42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ет</w:t>
            </w:r>
          </w:p>
        </w:tc>
        <w:tc>
          <w:tcPr>
            <w:tcW w:w="77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сутствует</w:t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предоставленных документов и  сведений для участия в аукционе</w:t>
            </w:r>
          </w:p>
        </w:tc>
        <w:tc>
          <w:tcPr>
            <w:tcW w:w="42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 объеме, указанном  в  документации  об  аукционе</w:t>
            </w:r>
          </w:p>
        </w:tc>
        <w:tc>
          <w:tcPr>
            <w:tcW w:w="77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полном  объеме</w:t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2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Цена договора</w:t>
            </w:r>
          </w:p>
        </w:tc>
        <w:tc>
          <w:tcPr>
            <w:tcW w:w="42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чальная (максимальная) цена договор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 500 066,00</w:t>
            </w:r>
          </w:p>
        </w:tc>
        <w:tc>
          <w:tcPr>
            <w:tcW w:w="77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ер заявки</w:t>
            </w:r>
          </w:p>
        </w:tc>
        <w:tc>
          <w:tcPr>
            <w:tcW w:w="4252" w:type="dxa"/>
            <w:gridSpan w:val="10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14"/>
                <w:szCs w:val="14"/>
              </w:rPr>
              <w:t>3575465 </w:t>
            </w:r>
          </w:p>
        </w:tc>
        <w:tc>
          <w:tcPr>
            <w:tcW w:w="7797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4" w:hRule="atLeast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характеристик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мен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right="12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ехническая 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. измен.</w:t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 Общие сведения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 Общие сведения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модель лифта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Б-053А Больничны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и модель лиф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Б-053А Больнич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 шт.</w:t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изготовления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изгото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дукто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дук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каемая температура в машинном помещении и шахте, К (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)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+308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+5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+35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каемая температура в машинном помещении и шахте, К (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8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+308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+5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+35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ая среда, в которой может работать лифт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насыщенная пылью, агрессивными газами, не взрыва- и не пожароопасная, влажная-80% при 20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кружающая среда, в которой может работать лиф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насыщенная пылью, агрессивными газами, не взрыво- и не пожароопасная, влажная-80% при 20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технические нормы, в соответствии с которыми изготовлен лифт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2011-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фты пассажирские, больничные, грузовые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ные технические нормы, в соответствии с которыми изготовлен лиф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СТ 22011-95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ифты пассажирские, больничные, груз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Основные технические данные и характеристики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 Основные технические данные и характеристики</w:t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1 Общие сведения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1 Общие сведения</w:t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рузоподъемность, кг, не менее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рузоподъемность, кг, не мен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ассажиров, не мене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пассажиров, не мен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ые скорости передвижения, м/с, не менее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ые скорости передвижения, м/с, не мене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стема управления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роводником-кнопочная внутренняя из кабины (смешанное управление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стема управл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 проводником-кнопочная внутренняя из кабины (смешанное управл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становок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останов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верей шахты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дверей шахт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та подъема, м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сота подъема, 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лебедки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дукторная, с канатоведущим шкиво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лебед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дукторная, с канатоведущим шки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0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аметр канатоведущего шкива, мм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аметр канатоведущего шкива, 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 ток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ение, В; допустимое отклонение от номинального, % (±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, Гц</w:t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 т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ение, В; допустимое отклонение от номинального, % (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, Гц</w:t>
            </w:r>
          </w:p>
        </w:tc>
      </w:tr>
      <w:tr>
        <w:trPr>
          <w:trHeight w:val="1247" w:hRule="atLeast"/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вводном устройстве при неработающем лифте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  <w:p>
            <w:pPr>
              <w:pStyle w:val="Normal"/>
              <w:spacing w:lineRule="auto" w:line="240" w:before="0" w:after="0"/>
              <w:ind w:left="360"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±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 на вводном устройстве при неработающем лифте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  <w:p>
            <w:pPr>
              <w:pStyle w:val="Normal"/>
              <w:spacing w:lineRule="auto" w:line="240" w:before="0" w:after="0"/>
              <w:ind w:left="360" w:right="-6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360"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trHeight w:val="277" w:hRule="atLeast"/>
          <w:cantSplit w:val="true"/>
        </w:trPr>
        <w:tc>
          <w:tcPr>
            <w:tcW w:w="2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ая цепь</w:t>
            </w:r>
          </w:p>
        </w:tc>
        <w:tc>
          <w:tcPr>
            <w:tcW w:w="1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right="-64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оминаль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±10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8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ловая цепь</w:t>
            </w:r>
          </w:p>
        </w:tc>
        <w:tc>
          <w:tcPr>
            <w:tcW w:w="1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right="-64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 номинальном режи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±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trHeight w:val="276" w:hRule="atLeast"/>
          <w:cantSplit w:val="true"/>
        </w:trPr>
        <w:tc>
          <w:tcPr>
            <w:tcW w:w="22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right="-64" w:hanging="36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пуске двиг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±10</w:t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пуске двиг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±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пь управлени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ый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±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пь управления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пь освещения д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х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ных работ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менный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±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±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±1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пь освещения дл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х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монтных работ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стоянный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мен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±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0±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±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пь сигнализаци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менный 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±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пь сигнализации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64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еременны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±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2. Электродвигатели или аналог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2. Электродвигатели или аналог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 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 лифт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 дверей кабины и шахты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азнач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 дверей кабины и шахты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инхронный коротко-замкнут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синхронный коротко-замкну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 ток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од т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м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ение, В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пряжение, В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ый ток, А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/13,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оминальный ток, 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,3/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, Гц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, Г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, кВт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/1.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, кВ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,5/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ый нагрев обмоток двигателя, К (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) (класс изоляции)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пустимый нагрев обмоток двигателя, К (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) (класс изоляции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100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 вращения, об/мин.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/293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 вращения, об/мин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40/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В. (%) за время 10 мин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/1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.В. (%) за время 10 м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включений в час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включений в ча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ие 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JPIO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сполнение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щищ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JP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598" w:hRule="atLeast"/>
          <w:cantSplit w:val="true"/>
        </w:trPr>
        <w:tc>
          <w:tcPr>
            <w:tcW w:w="2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а, кг</w:t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а, к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3. Тормоз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3. Тормоз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                                                                                                        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одочный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                                                                                                      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одо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аметр тормозного шкива,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аметр тормозного шкива, м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моза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ужинный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рмоза</w:t>
            </w:r>
          </w:p>
        </w:tc>
        <w:tc>
          <w:tcPr>
            <w:tcW w:w="25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ужинный</w:t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е, кН, (кгс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31 (95)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ие, кН, (кг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31 (95)</w:t>
            </w:r>
          </w:p>
        </w:tc>
      </w:tr>
      <w:tr>
        <w:trPr>
          <w:cantSplit w:val="true"/>
        </w:trPr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д исполнительного органа,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д исполнительного органа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8</w:t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4. Редуктор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4. Редуктор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обоидный 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лобоидный 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изготовле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 изготовл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2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ое число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ередаточное числ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0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тояние между центрами элементов передачи,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стояние между центрами элементов передачи, мм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0</w:t>
            </w:r>
          </w:p>
        </w:tc>
      </w:tr>
      <w:tr>
        <w:trPr>
          <w:trHeight w:val="365" w:hRule="atLeast"/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а, кг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</w:t>
            </w:r>
          </w:p>
        </w:tc>
        <w:tc>
          <w:tcPr>
            <w:tcW w:w="3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а, кг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</w:t>
            </w:r>
          </w:p>
        </w:tc>
      </w:tr>
      <w:tr>
        <w:trPr>
          <w:trHeight w:val="81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5. Двери шахты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5. Двери шахты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трукция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пашные двухстворчатые с пределом огнестойкост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(противопожарные)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струкц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аспашные двухстворчатые с пределом огнестойкости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30(противопожарные)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дверного проема (ширина Х высота), мм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 Х 2000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дверного проема (ширина Х высота), м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10 Х 2000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крывания или закрывания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чной 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крывания или закры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чной 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вод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ивод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пирания замка дверей шахты при остановке кабины на уровне посадочной (погрузочной) площадк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одка магнитн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пирания замка дверей шахты при остановке кабины на уровне посадочной (погрузочной) площад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тводка магнитная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крывания дверей шахты при отсутствии кабины на посадочной (погрузочной) площадк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ючом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крывания дверей шахты при отсутствии кабины на посадочной (погрузочной) площадк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ч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ючом</w:t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2.6. Кабина и противовес 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утренние размеры, кабины, 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ота 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утренние размеры, кабины, м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уб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от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100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кция пол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движный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кция п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подвижный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кция двер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ашная четырехстворчатая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кция двер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спашная четырехстворчатая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крывания или закрывания двер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чной 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открывания или закрывания двер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Ручной 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 двере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вод двер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cantSplit w:val="true"/>
        </w:trPr>
        <w:tc>
          <w:tcPr>
            <w:tcW w:w="5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а,  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 (в собра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вовеса (в собранном виде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сса,  к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 (в собранном ви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тивовеса (в собранном вид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50</w:t>
            </w:r>
          </w:p>
        </w:tc>
      </w:tr>
      <w:tr>
        <w:trPr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7. Канаты стальные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7. Канаты стальные</w:t>
            </w:r>
          </w:p>
        </w:tc>
      </w:tr>
      <w:tr>
        <w:trPr>
          <w:trHeight w:val="279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 и противовес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ителя скор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авновешивающие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 и противов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ителя скор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равновешивающие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кция, обозначение стандарт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-В-Н тип ЛК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х19 (1+9+9)+ 1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 3077-8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-1-Н тип ЛК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х19 (1+9+9)+ 1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 3077-8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струкция, обозначение стандарта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-В-Н тип ЛК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х19 (1+9+9)+ 1 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 3077-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-1-Н тип ЛК-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х19 (1+9+9)+ 1о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СТ 3077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аметр, м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аметр, мм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канатов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 канато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ина одного каната, включая длину, необходимую для крепления, мм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лина одного каната, включая длину, необходимую для крепления, мм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сопротивление проволоки разрыву, кН/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кгс/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 (170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 (17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енное сопротивление проволоки разрыву, кН/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(кгс/мм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 (17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,67 (17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ывное усилие каната в целом, Н(кгс)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26 (6197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40 (3300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ывное усилие каната в целом, Н(кгс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226 (619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340 (3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эффициент запаса прочност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эффициент запаса прочност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ерхность проволоки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тлая 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тла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2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верхность проволоки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ветла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тл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277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 Предохранительные устройства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 Предохранительные устройства</w:t>
            </w:r>
          </w:p>
        </w:tc>
      </w:tr>
      <w:tr>
        <w:trPr>
          <w:trHeight w:val="277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1. Механические или аналог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1. Механические или аналог</w:t>
            </w:r>
          </w:p>
        </w:tc>
      </w:tr>
      <w:tr>
        <w:trPr>
          <w:trHeight w:val="277" w:hRule="atLeast"/>
          <w:cantSplit w:val="true"/>
        </w:trPr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ивовеса 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вител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вного торм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вители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вного торм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461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ключения: при ослаблении и обрыве кан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увеличении скорости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ключения: при ослаблении и обрыве кана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и увеличении ско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529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итель скорости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о-беж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итель скорости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Ти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нтро-беж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715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рость приведения в действие ловителей, м/с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рость приведения в действие ловителей, м/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52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ение на натяжном блоке каната кН (кгс)</w:t>
            </w:r>
          </w:p>
        </w:tc>
        <w:tc>
          <w:tcPr>
            <w:tcW w:w="2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10 (5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иление на натяжном блоке каната кН (кг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10 (5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381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уфера </w:t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ужинны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уфера</w:t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ужинные</w:t>
            </w:r>
          </w:p>
        </w:tc>
      </w:tr>
      <w:tr>
        <w:trPr>
          <w:trHeight w:val="379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</w:tr>
      <w:tr>
        <w:trPr>
          <w:trHeight w:val="379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а хода, мм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личина хода,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5</w:t>
            </w:r>
          </w:p>
        </w:tc>
      </w:tr>
      <w:tr>
        <w:trPr>
          <w:trHeight w:val="379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2. Контакты безопасности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2. Контакты безопасности</w:t>
            </w:r>
          </w:p>
        </w:tc>
      </w:tr>
      <w:tr>
        <w:trPr>
          <w:trHeight w:val="129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ытия кабины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вор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 для каждой створк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ытия кабин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в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 для каждой створки</w:t>
            </w:r>
          </w:p>
        </w:tc>
      </w:tr>
      <w:tr>
        <w:trPr>
          <w:trHeight w:val="1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ытия шахты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ворок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ер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крытия шахты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во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</w:tr>
      <w:tr>
        <w:trPr>
          <w:trHeight w:val="128" w:hRule="atLeast"/>
          <w:cantSplit w:val="true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</w:t>
            </w:r>
          </w:p>
        </w:tc>
        <w:tc>
          <w:tcPr>
            <w:tcW w:w="1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ирания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ерей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х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 для каждой створки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апирания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шах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 для каждой створки</w:t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ижного пола каб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 наличия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ировки контактов дверей ка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гналь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вижного пола кабин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я наличия пассажи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локировки контактов дверей ка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игнальны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ителя скор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аничителя скор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в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ивове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овите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б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ротивовес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Нет </w:t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лабления тяговых канатов (цеп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лабления тяговых канатов (цепей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яжное устройство ограничителя скор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яжное устройство ограничителя скор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ь</w:t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яжное устройство уравновешивающих кана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тяжное устройство уравновешивающих кана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т</w:t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ключатель конечный переспуска и перепод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сть 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ыключатель конечный переспуска и переподъем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Есть </w:t>
            </w:r>
          </w:p>
        </w:tc>
      </w:tr>
      <w:tr>
        <w:trPr>
          <w:trHeight w:val="128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3. Концевые выключатели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.3. Концевые выключатели</w:t>
            </w:r>
          </w:p>
        </w:tc>
      </w:tr>
      <w:tr>
        <w:trPr>
          <w:trHeight w:val="128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ываемая цепь –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риведения в действие – механический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ываемая цепь –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пособ приведения в действие – механический</w:t>
            </w:r>
          </w:p>
        </w:tc>
      </w:tr>
      <w:tr>
        <w:trPr>
          <w:trHeight w:val="128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Величина нагрузки испытания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3. Величина нагрузки испытания</w:t>
            </w:r>
          </w:p>
        </w:tc>
      </w:tr>
      <w:tr>
        <w:trPr>
          <w:trHeight w:val="216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ческого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атического, кг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6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ого, 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инамического, кг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 энергоэффективности не ниже «А»</w:t>
            </w:r>
          </w:p>
        </w:tc>
        <w:tc>
          <w:tcPr>
            <w:tcW w:w="77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Класс энергоэффективности «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720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numFmt w:val="decimal"/>
      <w:lvlText w:val="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60"/>
      <w:jc w:val="center"/>
      <w:outlineLvl w:val="1"/>
    </w:pPr>
    <w:rPr>
      <w:rFonts w:ascii="Times New Roman" w:hAnsi="Times New Roman" w:cs="Times New Roma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b w:val="false"/>
      <w:sz w:val="22"/>
      <w:szCs w:val="22"/>
    </w:rPr>
  </w:style>
  <w:style w:type="character" w:styleId="WW8Num3z4">
    <w:name w:val="WW8Num3z4"/>
    <w:qFormat/>
    <w:rPr>
      <w:sz w:val="26"/>
      <w:szCs w:val="26"/>
    </w:rPr>
  </w:style>
  <w:style w:type="character" w:styleId="WW8Num4z0">
    <w:name w:val="WW8Num4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Textspanview">
    <w:name w:val="textspanview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36"/>
      <w:szCs w:val="36"/>
    </w:rPr>
  </w:style>
  <w:style w:type="character" w:styleId="2">
    <w:name w:val="Заголовок 2 Знак"/>
    <w:basedOn w:val="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Text2">
    <w:name w:val="text2"/>
    <w:basedOn w:val="Style11"/>
    <w:qFormat/>
    <w:rPr/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</w:rPr>
  </w:style>
  <w:style w:type="character" w:styleId="11">
    <w:name w:val="Основной текст Знак1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13:00Z</dcterms:created>
  <dc:creator>*</dc:creator>
  <dc:description/>
  <cp:keywords/>
  <dc:language>en-US</dc:language>
  <cp:lastModifiedBy>1</cp:lastModifiedBy>
  <cp:lastPrinted>2012-10-18T10:15:00Z</cp:lastPrinted>
  <dcterms:modified xsi:type="dcterms:W3CDTF">2012-10-18T06:18:00Z</dcterms:modified>
  <cp:revision>8</cp:revision>
  <dc:subject/>
  <dc:title/>
</cp:coreProperties>
</file>