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марта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05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 0187300005813000053 на право заключения гражданско-правового договора  на выполнение работ  по демонтажу, монтажу, пуско-наладке, вводу в эксплуатацию лифта больничного ПБ-05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053, дата публикации 22.0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4.03.2013,</w:t>
      </w:r>
      <w:r>
        <w:rPr/>
        <w:t xml:space="preserve">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389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Импорт-Лифт»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24047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Университетская, д.7 - 1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Университетская, д.7 - 1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2) 23-54-40; 28-08-07; 23-54-4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щество с ограниченной ответственностью «Импорт-Лифт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а с участником открытого аукциона </w:t>
      </w:r>
      <w:r>
        <w:rPr>
          <w:bCs/>
          <w:sz w:val="24"/>
          <w:szCs w:val="24"/>
        </w:rPr>
        <w:t>Обществом с ограниченной ответственностью «Импорт-Лифт»</w:t>
      </w:r>
      <w:r>
        <w:rPr>
          <w:sz w:val="24"/>
          <w:szCs w:val="24"/>
        </w:rPr>
        <w:t xml:space="preserve">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 799 61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Р.Ш. Смаил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подведения итогов</w:t>
      </w:r>
    </w:p>
    <w:p>
      <w:pPr>
        <w:pStyle w:val="Normal"/>
        <w:ind w:right="-237" w:hanging="0"/>
        <w:jc w:val="right"/>
        <w:rPr/>
      </w:pPr>
      <w:r>
        <w:rPr/>
        <w:t>открытого  аукциона</w:t>
      </w:r>
    </w:p>
    <w:p>
      <w:pPr>
        <w:pStyle w:val="Normal"/>
        <w:ind w:right="-237" w:hanging="0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ind w:right="-237" w:hanging="0"/>
        <w:jc w:val="right"/>
        <w:rPr/>
      </w:pPr>
      <w:r>
        <w:rPr/>
        <w:t>от « 18 » марта 2013 года № 0187300005813000053-2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color w:val="333333"/>
        </w:rPr>
        <w:t xml:space="preserve">выполнение работ по демонтажу, монтажу, пуско-наладке, вводу в эксплуатацию </w:t>
      </w:r>
    </w:p>
    <w:p>
      <w:pPr>
        <w:pStyle w:val="Normal"/>
        <w:jc w:val="center"/>
        <w:rPr/>
      </w:pPr>
      <w:r>
        <w:rPr>
          <w:b/>
          <w:color w:val="333333"/>
        </w:rPr>
        <w:t>лифта больничного ПБ-053А</w:t>
      </w:r>
      <w:r>
        <w:rPr>
          <w:bCs/>
        </w:rPr>
        <w:tab/>
        <w:tab/>
        <w:tab/>
      </w:r>
    </w:p>
    <w:p>
      <w:pPr>
        <w:pStyle w:val="Normal"/>
        <w:rPr/>
      </w:pPr>
      <w:r>
        <w:rPr>
          <w:bCs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368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Импорт-Лифт»</w:t>
            </w:r>
          </w:p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3893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астников размещения заказа,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Допуск Саморегулирующей организации  на выполнение работ по монтажу, пусконаладочным работам лифтов согласно: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ПЕРЕЧЕНЮ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КОТОРЫЕ ОКАЗЫВАЮТ ВЛИЯНИЕ НА БЕЗОПАСНОСТЬ ОБЪЕКТОВКАПИТАЛЬНОГО СТРОИТЕЛЬСТВА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(Приказа Минрегиона РФ от 30.12.2009  № 624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4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.2. Монтаж лифтов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4. Пусконаладочные работы или 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4.2. Пусконаладочные работы лифтов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л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0342.04-2009-8602240477-С-05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ая (максимальная) цена гражданско-правового договора:    </w:t>
            </w:r>
            <w:r>
              <w:rPr>
                <w:b/>
              </w:rPr>
              <w:t>799 615 (семьсот девяносто девять тысяч  шестьсот пятнадцать) рублей 00 копеек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1:00Z</dcterms:created>
  <dc:creator>Абдуллаева Ольга Сергеевна</dc:creator>
  <dc:description/>
  <cp:keywords/>
  <dc:language>en-US</dc:language>
  <cp:lastModifiedBy>Zaharova</cp:lastModifiedBy>
  <cp:lastPrinted>2013-03-18T13:00:00Z</cp:lastPrinted>
  <dcterms:modified xsi:type="dcterms:W3CDTF">2013-03-18T07:00:00Z</dcterms:modified>
  <cp:revision>12</cp:revision>
  <dc:subject/>
  <dc:title/>
</cp:coreProperties>
</file>