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Электронный аукцион  № 0187300005819000055 на право заключения муниципального контракта на выполнение работ по строительству объекта: "Сети канализации микрорайонов индивидуальной застройки мкр. 5,7 в городе Югорске" 3,4,5 этап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sz w:val="22"/>
          <w:szCs w:val="22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В соответствии с требованиями пункта 2 части 1 статьи 33 Закона о контрактной системе Заказчик при описании в документации о закупке объекта закупки должен использовать </w:t>
      </w:r>
      <w:r>
        <w:rPr>
          <w:sz w:val="22"/>
          <w:szCs w:val="22"/>
          <w:u w:val="single"/>
          <w:lang w:eastAsia="ru-RU"/>
        </w:rPr>
        <w:t>показатели</w:t>
      </w:r>
      <w:r>
        <w:rPr>
          <w:sz w:val="22"/>
          <w:szCs w:val="22"/>
          <w:lang w:eastAsia="ru-RU"/>
        </w:rPr>
        <w:t xml:space="preserve">, требования, условные обозначения и </w:t>
      </w:r>
      <w:r>
        <w:rPr>
          <w:sz w:val="22"/>
          <w:szCs w:val="22"/>
          <w:u w:val="single"/>
          <w:lang w:eastAsia="ru-RU"/>
        </w:rPr>
        <w:t>терминологию</w:t>
      </w:r>
      <w:r>
        <w:rPr>
          <w:sz w:val="22"/>
          <w:szCs w:val="22"/>
          <w:lang w:eastAsia="ru-RU"/>
        </w:rPr>
        <w:t>, касающиеся технических характеристик, функциональных характеристик (потребительских свойств) товара, которые предусмотрены техническими регламентами, принятыми в соответствии с законодательством Российской Федерации о техническом регулировании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, по позиции №1 «Труба канализационная» Приложения 2 к Техническому заданию документации об аукционе (далее – Приложение) Заказчиком установлено требование о соответствии товара требованиям ГОСТ 32413-2013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Согласно таблицы 2 ГОСТ 32413-2013 толщина стенки труб с номинальным наружным диаметром 160 мм (</w:t>
      </w:r>
      <w:r>
        <w:rPr>
          <w:sz w:val="22"/>
          <w:szCs w:val="22"/>
          <w:lang w:val="en-US" w:eastAsia="ru-RU"/>
        </w:rPr>
        <w:t>SN</w:t>
      </w:r>
      <w:r>
        <w:rPr>
          <w:sz w:val="22"/>
          <w:szCs w:val="22"/>
          <w:lang w:eastAsia="ru-RU"/>
        </w:rPr>
        <w:t>4) должна составлять от 4,0 мм до 4,6 мм, где «4,0 мм» – это минимальное значение толщины стенки, а «4,6 мм» - это максимальное значение средней толщины стенки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им образом, в соответствии с ГОСТ указанная труба может изготовляться с толщиной стенки, мм, от 4,0 до 4,6 (например, мм, 4,0, 4,1, 4,2, 4,3, 4,4, 4,5, 4,6)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ако Заказчиком установлены требования к толщине стенки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«</w:t>
      </w:r>
      <w:r>
        <w:rPr>
          <w:i/>
          <w:sz w:val="22"/>
          <w:szCs w:val="22"/>
          <w:lang w:eastAsia="ru-RU"/>
        </w:rPr>
        <w:t>толщина стенки  4 мм или 4,6 мм</w:t>
      </w:r>
      <w:r>
        <w:rPr>
          <w:sz w:val="22"/>
          <w:szCs w:val="22"/>
          <w:lang w:eastAsia="ru-RU"/>
        </w:rPr>
        <w:t>»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казанные требования ограничивают возможность участников закупки, указать значения толщины стенки, предусмотренные стандартом ГОСТ, например, значения - 4,1, 4,2, 4,3, 4,4, 4,5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шеуказанные действия Заказчика противоречат требованиям пункта 2 части 1 статьи 33 Закона о контрактной системе, а также ограничивают возможность участников указать в заявке значения, предусмотренные стандартом ГОСТ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налогичные требования, установлены в позициях №2 и №3 Приложения №2 к техническому заданию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сим устранить нарушения действующего законодательства, путем внесения изменений в документацию об аукционе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оме того, по вышеуказанным позициям Заказчиком установлено следующее требование: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«</w:t>
      </w:r>
      <w:r>
        <w:rPr>
          <w:i/>
          <w:sz w:val="22"/>
          <w:szCs w:val="22"/>
          <w:lang w:eastAsia="ru-RU"/>
        </w:rPr>
        <w:t>Срок службы – не менее 50 лет</w:t>
      </w:r>
      <w:r>
        <w:rPr>
          <w:sz w:val="22"/>
          <w:szCs w:val="22"/>
          <w:lang w:eastAsia="ru-RU"/>
        </w:rPr>
        <w:t>»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казанное требование не предусмотрено техническими регламентами, принятыми в соответствии с законодательством Российской Федерации о техническом регулировании, в частности ГОСТ 32413-2013. Пунктом 11.2. ГОСТ 32413-2013 установлено следующее: Гарантийный срок - два года со дня изготовления труб и фасонных частей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сим исключить указанные требования к сроку службы канализационных труб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извещение и документацию об аукционе в электронной форме №0187300005819000055 будут внесены соответствующие  измен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я главы города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ДЖКиСК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9-03-13T16:11:00Z</cp:lastPrinted>
  <dcterms:modified xsi:type="dcterms:W3CDTF">2019-04-25T12:49:00Z</dcterms:modified>
  <cp:revision>78</cp:revision>
  <dc:subject/>
  <dc:title>Разъяснение положений</dc:title>
</cp:coreProperties>
</file>