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августа 2016 г.                                                                                         № 018730000581600026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66 на право заключения муниципального контракта на оказание образовательных услуг по дополнительной профессиональной программе  повышения квалификации «Контрактная система в сфере закупок товаров, работ и услуг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66, дата публикации 20.07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авгус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8-02T08:58:00Z</cp:lastPrinted>
  <dcterms:modified xsi:type="dcterms:W3CDTF">2016-08-02T04:12:00Z</dcterms:modified>
  <cp:revision>17</cp:revision>
  <dc:subject/>
  <dc:title/>
</cp:coreProperties>
</file>