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овощей, фруктов, овощных и фруктовых консервов.</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9" w:type="dxa"/>
        <w:jc w:val="left"/>
        <w:tblInd w:w="-5" w:type="dxa"/>
        <w:tblLayout w:type="fixed"/>
        <w:tblCellMar>
          <w:top w:w="0" w:type="dxa"/>
          <w:left w:w="108" w:type="dxa"/>
          <w:bottom w:w="0" w:type="dxa"/>
          <w:right w:w="108" w:type="dxa"/>
        </w:tblCellMar>
      </w:tblPr>
      <w:tblGrid>
        <w:gridCol w:w="426"/>
        <w:gridCol w:w="1275"/>
        <w:gridCol w:w="5103"/>
        <w:gridCol w:w="709"/>
        <w:gridCol w:w="1134"/>
        <w:gridCol w:w="1134"/>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и описание объекта закупки</w:t>
            </w:r>
          </w:p>
          <w:p>
            <w:pPr>
              <w:pStyle w:val="Normal"/>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12.11.1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ковь свежая содержание нитратов в норме, урожай 2014-2015 гг.,  ГОСТ  32284-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2.11.1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ук репчатый сухой, без загрязнений, содержание нитратов в норме, урожай 2014-2015 гг., ГОСТ Р-51783-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 74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2.13.1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пуста белокочанная без загрязнений, содержание нитратов в норме, урожай 2014-2015 гг., ГОСТ Р-51809-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21.12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фель свежий без загрязнений, содержание нитратов в норме, урожай 2014-2015 гг., ГОСТ 51808-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2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23.1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блоки свежие  плоды чистые,  без признаков порчи,  урожай  2014-2015 гг., ГОСТ Р 54697-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6,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6 6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22.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пельсины свежие плоды чистые, без признаков порчи, среднего размера, диаметром  не более 120мм, урожай 2014-2015 гг., ГОСТ Р 53596-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6,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 66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22.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ндарины свежие среднего размера, диаметром  не более 50 мм,,   плоды чистые, урожай 2014-2015 гг., ГОСТ Р 53596-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6,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 66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21.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наны свежие плоды чистые,  без признаков порчи, урожай  2014-2015 гг., ГОСТ Р 51603-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8,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4 16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14.3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урцы консервированные без добавления уксуса, не менее 680гр.и не более 720 гр, маринад прозрачный без посторонних примесей,  без признаков бомбажа, ГОСТ  31713-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3,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 164,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22.12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жем фруктовый не менее 380гр. и не более 450 гр, ГОСТ Р 31712-2012, консистенция желеобразная, ягоды разваренные, упаковка без бомбаж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5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14.3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ый горошек консервированный, сорт высший, не менее 400гр. и не более 425гр, ГОСТ 54050-2010 без признаков бомбаж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 50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12.11.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Чеснок свежий, луковицы, твердые и плотные, здоровые, чистые, целые, непроросшие без повреждений сельскохозяйственные вредителями, урожай 2014-2015 гг., ГОСТ Р 55909-201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5.33.14.3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Кукуруза консервированная сахарная, консервированная, ГОСТ Р 53958-2010, не менее 340гр. и не более 420гр., без ГМО, в жестяных банках,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 2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13.23.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Груши свежие, величина плода средняя (не менее 50 гр и не более 200 гр), плоды чистые, без признаков порчи  урожай 2014-2015 гг., ГОСТ Р 21713-7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13.22.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Лимоны свежие, ГОСТ Р 53596-2009, среднего размера, диаметром не менее 110мм не более 120мм, плоды чистые, без признаков порчи, урожай 2014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6,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 700,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11.51.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Свекла свежая без загрязнений, содержание нитратов в норме, урожай 2014-2015 гг.,  ГОСТ Р 32285-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 500,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5103"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220 034,30</w:t>
            </w:r>
          </w:p>
          <w:p>
            <w:pPr>
              <w:pStyle w:val="Normal"/>
              <w:autoSpaceDE w:val="false"/>
              <w:jc w:val="center"/>
              <w:rPr>
                <w:b/>
                <w:b/>
                <w:bCs/>
                <w:sz w:val="22"/>
                <w:szCs w:val="22"/>
              </w:rPr>
            </w:pPr>
            <w:r>
              <w:rPr>
                <w:b/>
                <w:bCs/>
                <w:sz w:val="22"/>
                <w:szCs w:val="22"/>
              </w:rPr>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0.06.2016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6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11.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2.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3.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4.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1 »    января        2016 года.</w:t>
      </w:r>
    </w:p>
    <w:p>
      <w:pPr>
        <w:pStyle w:val="Normal"/>
        <w:numPr>
          <w:ilvl w:val="0"/>
          <w:numId w:val="3"/>
        </w:numPr>
        <w:autoSpaceDE w:val="false"/>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jc w:val="both"/>
        <w:rPr/>
      </w:pPr>
      <w:r>
        <w:rPr/>
        <w:t>Дата окончания срока рассмотрения заявок на участие в аукционе в электронной форме: «14»     января  2016 года.</w:t>
      </w:r>
    </w:p>
    <w:p>
      <w:pPr>
        <w:pStyle w:val="Normal"/>
        <w:numPr>
          <w:ilvl w:val="0"/>
          <w:numId w:val="3"/>
        </w:numPr>
        <w:autoSpaceDE w:val="false"/>
        <w:ind w:left="0" w:firstLine="567"/>
        <w:jc w:val="both"/>
        <w:rPr/>
      </w:pPr>
      <w:r>
        <w:rPr/>
        <w:t>Дата проведения аукциона в электронной форме: «18»  января   2016 года.</w:t>
      </w:r>
    </w:p>
    <w:p>
      <w:pPr>
        <w:pStyle w:val="Normal"/>
        <w:numPr>
          <w:ilvl w:val="0"/>
          <w:numId w:val="6"/>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539" w:firstLine="28"/>
        <w:jc w:val="both"/>
        <w:rPr/>
      </w:pPr>
      <w:r>
        <w:rPr/>
        <w:t>Размер обеспечения заявки на участие в закупке: 1% от начальной (максимальной) цены договора, что составляет</w:t>
      </w:r>
      <w:r>
        <w:rPr>
          <w:b/>
        </w:rPr>
        <w:t xml:space="preserve"> 12 200 (двенадцать тысяч двести) рублей 34 копейки</w:t>
      </w:r>
      <w:r>
        <w:rPr/>
        <w:t xml:space="preserve">. </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61 001 (шестьдесят одна тысяча один) рубль 72 копейки</w:t>
      </w:r>
      <w:r>
        <w:rPr/>
        <w:t>.</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Назначение платежа: «Обеспечение исполнения договора по аукциону в электронной форме № _______ на поставку овощей, фруктов, овощных и фруктовых консервов.</w:t>
      </w:r>
    </w:p>
    <w:p>
      <w:pPr>
        <w:pStyle w:val="Normal"/>
        <w:tabs>
          <w:tab w:val="clear" w:pos="708"/>
          <w:tab w:val="left" w:pos="928" w:leader="none"/>
        </w:tabs>
        <w:autoSpaceDE w:val="false"/>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p>
      <w:pPr>
        <w:pStyle w:val="Normal"/>
        <w:rPr/>
      </w:pPr>
      <w:r>
        <w:rPr/>
      </w:r>
    </w:p>
    <w:sectPr>
      <w:type w:val="nextPage"/>
      <w:pgSz w:w="11906" w:h="16838"/>
      <w:pgMar w:left="567"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8"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Боярищева Татьяна Федоровна</cp:lastModifiedBy>
  <cp:lastPrinted>2015-12-21T19:00:00Z</cp:lastPrinted>
  <dcterms:modified xsi:type="dcterms:W3CDTF">2015-12-23T06:22:00Z</dcterms:modified>
  <cp:revision>38</cp:revision>
  <dc:subject/>
  <dc:title>извещение ЭА</dc:title>
</cp:coreProperties>
</file>