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  <w:lang w:val="en-US"/>
        </w:rPr>
      </w:pPr>
      <w:r>
        <w:rPr>
          <w:lang w:val="en-US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1"/>
          <w:szCs w:val="21"/>
        </w:rPr>
        <w:t xml:space="preserve">Извещение о внесении изменений в извещение о проведении аукциона в электронной форме и документацию об аукционе в электронной форме № 0187300005817000400 </w:t>
      </w: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</w:t>
      </w: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оказание услуг по проведению экспертизы выполненных работ и планирования работ  по содержанию городских дорог и </w:t>
      </w:r>
      <w:r>
        <w:rPr>
          <w:bCs/>
          <w:sz w:val="22"/>
          <w:szCs w:val="22"/>
        </w:rPr>
        <w:t>объектов городского хозяйства города Югорска в 2018 году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400 </w:t>
      </w: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</w:t>
      </w:r>
      <w:r>
        <w:rPr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оказание услуг по проведению экспертизы выполненных работ и планирования работ  по содержанию городских дорог и </w:t>
      </w:r>
      <w:r>
        <w:rPr>
          <w:bCs/>
          <w:sz w:val="22"/>
          <w:szCs w:val="22"/>
        </w:rPr>
        <w:t>объектов городского хозяйства города Югорска в 2018 году</w:t>
      </w:r>
      <w:r>
        <w:rPr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400: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2 слова: </w:t>
      </w:r>
      <w:r>
        <w:rPr>
          <w:sz w:val="21"/>
          <w:szCs w:val="21"/>
        </w:rPr>
        <w:t>«06» декабря 2017 года заменить словами «11» дека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4 слова: </w:t>
      </w:r>
      <w:r>
        <w:rPr>
          <w:sz w:val="21"/>
          <w:szCs w:val="21"/>
        </w:rPr>
        <w:t>«07» декабря 2017 года заменить словами «12» дека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5 слова: </w:t>
      </w:r>
      <w:r>
        <w:rPr>
          <w:sz w:val="21"/>
          <w:szCs w:val="21"/>
        </w:rPr>
        <w:t>«11» декабря 2017 года заменить словами «15» декабря 2017 года»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в документацию об аукционе в электронной форме № 0187300005817000400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2.1. документацию об аукционе читать в новой редакции </w:t>
      </w:r>
      <w:r>
        <w:rPr>
          <w:bCs/>
          <w:sz w:val="22"/>
          <w:szCs w:val="22"/>
        </w:rPr>
        <w:t>(Приложение к извещению о внесении изменений)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11-23T10:46:00Z</dcterms:modified>
  <cp:revision>75</cp:revision>
  <dc:subject/>
  <dc:title>Извещение</dc:title>
</cp:coreProperties>
</file>