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09.06.2017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170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ешалок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170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ешалок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170: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1 слова: « </w:t>
      </w:r>
      <w:r>
        <w:rPr>
          <w:sz w:val="21"/>
          <w:szCs w:val="21"/>
        </w:rPr>
        <w:t>«14» июня 2017 года заменить словами «19» июня 2017 года».</w:t>
      </w:r>
    </w:p>
    <w:p>
      <w:pPr>
        <w:pStyle w:val="Style20"/>
        <w:autoSpaceDE w:val="false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170: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Пункт 19 слова «дата окончания предоставления разъяснений положений документации об аукционе «12» </w:t>
      </w:r>
      <w:r>
        <w:rPr>
          <w:sz w:val="21"/>
          <w:szCs w:val="21"/>
          <w:u w:val="single"/>
        </w:rPr>
        <w:t xml:space="preserve"> ма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17» </w:t>
      </w:r>
      <w:r>
        <w:rPr>
          <w:sz w:val="21"/>
          <w:szCs w:val="21"/>
          <w:u w:val="single"/>
        </w:rPr>
        <w:t xml:space="preserve"> июн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Пункт 20 слова: «14» июня 2017 года» заменить словами «19» июн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170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Часть II. «Техническое задание» читать в новой редакции</w:t>
      </w:r>
      <w:r>
        <w:rPr>
          <w:bCs/>
          <w:sz w:val="21"/>
          <w:szCs w:val="21"/>
        </w:rPr>
        <w:t>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 ТЕХНИЧЕСКОЕ ЗАДАНИЕ</w:t>
      </w:r>
      <w:bookmarkStart w:id="1" w:name="_Ref248562863"/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>на поставку вешалок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u w:val="single"/>
        </w:rPr>
        <w:t>Место поставки:</w:t>
      </w:r>
      <w:r>
        <w:rPr>
          <w:sz w:val="22"/>
          <w:szCs w:val="22"/>
        </w:rPr>
        <w:t xml:space="preserve"> Ханты - Мансийский автономный округ — Югра, г. Югорск, ул. Студенческая, д. 3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рок поставки и установ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о:  с даты заключения муниципального контракта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кончание:  10 сентября 2017 года.</w:t>
      </w:r>
    </w:p>
    <w:p>
      <w:pPr>
        <w:pStyle w:val="TextBodyIndent"/>
        <w:tabs>
          <w:tab w:val="clear" w:pos="708"/>
          <w:tab w:val="left" w:pos="-5505" w:leader="none"/>
          <w:tab w:val="left" w:pos="-5325" w:leader="none"/>
        </w:tabs>
        <w:spacing w:before="0" w:after="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рок предоставления гарантии качества това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гарантии составляет 12 (двенадцать) календарных месяца с даты  </w:t>
      </w:r>
      <w:r>
        <w:rPr>
          <w:bCs/>
          <w:sz w:val="22"/>
          <w:szCs w:val="22"/>
        </w:rPr>
        <w:t>ввода объекта в эксплуатацию. Планируемая дата ввода объекта (Физкультурно-спортивного комплекса)  в эксплуатацию - декабрь 2017 год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я должна распространяться на весь поставляемый Това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с Товаром Поставщ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 с даты  ввода объекта в эксплуатацию. Планируемая дата ввода объекта (Физкультурно-спортивного комплекса)  в эксплуатацию - декабрь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</w:t>
      </w:r>
      <w:r>
        <w:rPr>
          <w:sz w:val="22"/>
          <w:szCs w:val="22"/>
        </w:rPr>
        <w:t xml:space="preserve">ена контракта включает в себя: расходы на товар, упаковку, маркировку, страхование, сертификацию, хранение на таможенном складе и складе Поставщика, транспортные расходы по доставке товара до места назначения, стоимость погрузочно-разгрузочных работ, НДС,  другие установленные налоги, сборы и иные расходы, связанные с исполнением </w:t>
      </w:r>
      <w:r>
        <w:rPr>
          <w:bCs/>
          <w:sz w:val="22"/>
          <w:szCs w:val="22"/>
        </w:rPr>
        <w:t>контрак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Поставщик обязан осуществлять деятельность по обращению с отходами производства и потребления в соответствии с Федеральным законом от 24.06.1998 г. № 89-ФЗ «Об отходах производства и потребления», Правилами обращения с отходами производства и потребления на территории города Югорска, утвержденными постановлением администрации г. Югорска от 24.09.2013 г. № 2644.</w:t>
      </w:r>
    </w:p>
    <w:p>
      <w:pPr>
        <w:pStyle w:val="Normal"/>
        <w:ind w:left="720" w:hanging="0"/>
        <w:rPr/>
      </w:pPr>
      <w:r>
        <w:rPr/>
        <w:t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ого товара установленным заказчиком требованиям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2411"/>
        <w:gridCol w:w="2551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8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2"/>
              <w:autoSpaceDE w:val="false"/>
              <w:spacing w:before="28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8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22"/>
              <w:autoSpaceDE w:val="false"/>
              <w:spacing w:before="28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тавляемых товар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.11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- вешалка напо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- вешалка напольная. Материал металл. Высота не менее 1820 мм, длина не менее 380 мм, цвет серебрист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 16371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0450E"/>
                <w:sz w:val="18"/>
                <w:szCs w:val="18"/>
              </w:rPr>
              <w:drawing>
                <wp:inline distT="0" distB="0" distL="0" distR="0">
                  <wp:extent cx="770255" cy="17145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.11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 не менее чем на  4 рожка. Металлический каркас с гальваническим покрытием никель-х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16371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960120" cy="638810"/>
                  <wp:effectExtent l="0" t="0" r="0" b="0"/>
                  <wp:docPr id="3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.11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гардероб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ция гардеробная стационарная (крепление к полу). Размеры: высота не менее 2100мм, длина не менее 1300 мм. Комплектность: труба стальная хромированная диаметром не менее 25 мм; панель ЛДСП кромка ПВХ не менее  2 мм не менее чем на  22 крючка трехрожковых не менее чем по 11 штук с каждой стороны. Допустимая нагрузка на крючок до 10 кг (неизменяемое значение). Расстояние от центра к центру крючка не менее 200 мм. Цвет панели «Выбеленный дуб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16371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72540" cy="2315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.11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гардероб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тойка гардеробная с входной группой, с открывающейся калиткой и откидной крышкой. Внутри со стороны гардероба ячейки в два уровня. Комплект: магнитная защелка, отбойник, шпингалет. Материал ЛДСП толщиной не менее16 мм, кромка ПВХ не менее 2 мм. Входной модуль размер: 700*400*900 мм (неизменяемое значение). Цвет верхней части стойки: серый, боковые и нижние части «Выбеленный дуб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16371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6A1D16"/>
                <w:sz w:val="21"/>
                <w:szCs w:val="21"/>
              </w:rPr>
              <w:drawing>
                <wp:inline distT="0" distB="0" distL="0" distR="0">
                  <wp:extent cx="1341120" cy="2216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</w:tbl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Исполняющий обязанности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       Г.А.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начальника ПАО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gomebel.ru/images/shop/product/napolnaya-metallicheskaya-1925s-omt-1925s-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6-09T04:37:00Z</dcterms:modified>
  <cp:revision>78</cp:revision>
  <dc:subject/>
  <dc:title>Извещение</dc:title>
</cp:coreProperties>
</file>