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63665"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3665" cy="90068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65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и замене водосточной системы над спортивным залом в МБОУ «Гимназ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 начало:  с даты заключения  муниципального контракта </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034 801,53 рубль (два миллиона тридцать четыре тысячи восемьсот один рубль 5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0 348,02 рублей (двадцать тысяч триста сорок восемь рублей 0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01 740,0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овли и замене водосточной системы над спортивным залом в МБОУ «Гимназ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12T14:28:00Z</cp:lastPrinted>
  <dcterms:modified xsi:type="dcterms:W3CDTF">2024-04-12T06:53:00Z</dcterms:modified>
  <cp:revision>284</cp:revision>
  <dc:subject/>
  <dc:title/>
</cp:coreProperties>
</file>