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968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69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5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2.12.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9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4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9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7»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7»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1»  ноябр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3-11-08T09:33:00Z</dcterms:modified>
  <cp:revision>153</cp:revision>
  <dc:subject/>
  <dc:title/>
</cp:coreProperties>
</file>