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 мая 2013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</w:rPr>
          <w:t>000</w:t>
        </w:r>
      </w:hyperlink>
      <w:r>
        <w:rPr>
          <w:rStyle w:val="InternetLink"/>
          <w:color w:val="000000"/>
          <w:sz w:val="24"/>
          <w:szCs w:val="24"/>
          <w:u w:val="none"/>
        </w:rPr>
        <w:t>153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Габдрафикова Татьяна Валентиновна, главный экономист МБОУ «Средняя общеобразовательная  школа №5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153 право заключения гражданско-правового договора  на поставку интерактивной системы со встроенным проектором и системой управл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53, дата публикации 25.04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5». Почтовый адрес: 628260, г. Югорск, ул. Садовая д. 1 Б, Ханты-Мансийский  автономный  округ-Югра, Тюменская область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средства от приносящей доход деятельности з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05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  <w:gridCol w:w="5386"/>
        <w:gridCol w:w="255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 защищенный номер заявки: 489756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щество с ограниченной ответственностью «Медиатек»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8601737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86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65.6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защищенный номер заявки: 49108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ФОКОМ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3017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63 - 44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63 - 4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76.6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Медиатек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ИНФОКОМ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3.05.2013 победителем  открытого</w:t>
      </w:r>
      <w:r>
        <w:rPr>
          <w:sz w:val="24"/>
          <w:highlight w:val="yellow"/>
        </w:rPr>
        <w:t xml:space="preserve"> </w:t>
      </w:r>
      <w:r>
        <w:rPr>
          <w:sz w:val="24"/>
        </w:rPr>
        <w:t xml:space="preserve">аукциона в электронной форме признается Общество с ограниченной ответственностью «Медиатек», с ценой гражданско-правового договора  745 565  рублей 64 копейки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__________________</w:t>
      </w:r>
      <w:r>
        <w:rPr>
          <w:sz w:val="24"/>
          <w:szCs w:val="24"/>
        </w:rPr>
        <w:t xml:space="preserve"> </w:t>
      </w:r>
      <w:r>
        <w:rPr>
          <w:sz w:val="24"/>
        </w:rPr>
        <w:t>Т.В. Габдрафикова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6» мая 2013г. №  0187300005813000153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интерактивной системы со встроенным проектором и системой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Заказчик: Муниципальное бюджетное образовательное учреждение «Средняя общеобразовательная школа №5».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126"/>
        <w:gridCol w:w="2268"/>
        <w:gridCol w:w="2552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Медиатек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Верхняя Пышма Свердловская обл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ИНФОКОМ»,</w:t>
            </w:r>
          </w:p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Ханты-Мансийск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19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813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Цена контракта, рубл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Начальная (максимальная) цена контракта-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 062 206,67 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5 565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 876, 67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омер по ранж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0:00Z</dcterms:created>
  <dc:creator>Абдуллаева Ольга Сергеевна</dc:creator>
  <dc:description/>
  <cp:keywords/>
  <dc:language>en-US</dc:language>
  <cp:lastModifiedBy>1</cp:lastModifiedBy>
  <cp:lastPrinted>2013-05-16T11:17:00Z</cp:lastPrinted>
  <dcterms:modified xsi:type="dcterms:W3CDTF">2013-05-16T07:22:00Z</dcterms:modified>
  <cp:revision>10</cp:revision>
  <dc:subject/>
  <dc:title/>
</cp:coreProperties>
</file>