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1» декабря 2012 г.                                                                              № 0187300005812000703-1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5 членов комиссии, что составляет  5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ычева Екатерина Николаевна, специалист 1 категории производственно-аналитического отдела департамента жилищно-коммунального и </w:t>
      </w:r>
      <w:r>
        <w:rPr>
          <w:sz w:val="24"/>
          <w:szCs w:val="24"/>
        </w:rPr>
        <w:t xml:space="preserve">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snapToGrid w:val="false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2000703 на право заключения муниципального контракта  на выполнение работ по зимнему и летнему содержанию дорог южной части города с грунтовым покрытием города Югорска в 2013 году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  <w:szCs w:val="24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</w:t>
      </w:r>
      <w:r>
        <w:rPr>
          <w:sz w:val="24"/>
          <w:szCs w:val="24"/>
        </w:rPr>
        <w:t xml:space="preserve">0187300005812000703, дата публикации 19.11.201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1 декабр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0» декабря 2012 г. 10 часов 00 минут была подана: 1 (одна) заявка на участие в аукционе (под номером № 407106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5.1) признать участником аукциона участника размещения заказа № 4071066, подавшего заявку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7.1) признать заявку № 4071066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Сведения об участнике размещения заказа, подавшем заявку на участие в открытом аукционе в электронной форм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724"/>
      </w:tblGrid>
      <w:tr>
        <w:trPr>
          <w:trHeight w:val="91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явки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1066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Ремдорстрой"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15009700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150100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40, Ханты-Мансийский Автономный округ - Югра АО, Советский р-н, Советский г, ул.Железнодорожная, д.7 А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40, Ханты-Мансийский Автономный округ - Югра АО, Советский р-н, Советский г, ул.Железнодорожная, д.7 А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К. 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                  </w:t>
        <w:tab/>
        <w:tab/>
        <w:t xml:space="preserve">     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В.К. 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          ________________</w:t>
      </w:r>
      <w:r>
        <w:rPr>
          <w:sz w:val="24"/>
        </w:rPr>
        <w:t>Е.Н. Сыче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11» декабря 2012  г. № 0187300005812000703-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укциона в электронной форме на право заключения муниципального контракта на выполнение работ по зимнему и летнему содержанию дорог южной части города с грунтовым  покрытием города Югорска в 2013 году.</w:t>
      </w:r>
    </w:p>
    <w:p>
      <w:pPr>
        <w:pStyle w:val="Normal"/>
        <w:ind w:left="-284" w:hanging="0"/>
        <w:rPr/>
      </w:pPr>
      <w:r>
        <w:rPr/>
        <w:t>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10755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1"/>
        <w:gridCol w:w="4118"/>
        <w:gridCol w:w="3534"/>
        <w:gridCol w:w="10"/>
        <w:gridCol w:w="30"/>
        <w:gridCol w:w="92"/>
      </w:tblGrid>
      <w:tr>
        <w:trPr/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омер заявки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  <w:lang w:val="en-GB"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1 / </w:t>
            </w:r>
            <w:r>
              <w:rPr>
                <w:color w:val="000000"/>
                <w:sz w:val="18"/>
                <w:szCs w:val="18"/>
                <w:lang w:val="en-GB"/>
              </w:rPr>
              <w:t>4071066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val="en-GB" w:eastAsia="ar-SA"/>
              </w:rPr>
            </w:pPr>
            <w:r>
              <w:rPr>
                <w:color w:val="000000"/>
                <w:sz w:val="18"/>
                <w:szCs w:val="18"/>
                <w:lang w:val="en-GB"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ОО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Ремдорстрой»,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г.Советский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60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ind w:left="90" w:right="177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sz w:val="18"/>
                <w:szCs w:val="18"/>
              </w:rPr>
              <w:t>согласие</w:t>
            </w:r>
            <w:r>
              <w:rPr>
                <w:sz w:val="18"/>
                <w:szCs w:val="18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sz w:val="18"/>
                <w:szCs w:val="18"/>
              </w:rPr>
              <w:t>а такж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нкретные показатели используемого товара</w:t>
            </w:r>
            <w:r>
              <w:rPr>
                <w:sz w:val="18"/>
                <w:szCs w:val="18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есок природный средний, модуль крупности Мк не менее  2,0 не более 2,5</w:t>
            </w:r>
          </w:p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ый остаток при рассеве песка на сите с сеткой 0,63: не более 45%</w:t>
            </w:r>
          </w:p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зерен крупностью менее 0,16 мм: не более 5%.</w:t>
            </w:r>
          </w:p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зерен крупностью свыше 5 мм: не более 5%.</w:t>
            </w:r>
          </w:p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зерен крупностью свыше 10 мм: не более 0,5%.</w:t>
            </w:r>
          </w:p>
          <w:p>
            <w:pPr>
              <w:pStyle w:val="Normal"/>
              <w:suppressAutoHyphens w:val="true"/>
              <w:ind w:left="57" w:right="57" w:hanging="0"/>
              <w:jc w:val="both"/>
              <w:rPr>
                <w:kern w:val="2"/>
                <w:sz w:val="16"/>
                <w:szCs w:val="16"/>
                <w:shd w:fill="FFFFFF" w:val="clear"/>
                <w:lang w:eastAsia="ar-SA"/>
              </w:rPr>
            </w:pPr>
            <w:r>
              <w:rPr>
                <w:sz w:val="18"/>
                <w:szCs w:val="18"/>
              </w:rPr>
              <w:t>Содержание пылевидных и глиняных частиц не более 2%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есок природный средний, модуль крупности Мк 2,0</w:t>
            </w:r>
          </w:p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ый остаток при рассеве песка на сите с сеткой 0,63: 45%</w:t>
            </w:r>
          </w:p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зерен крупностью менее 0,16 мм: 5%.</w:t>
            </w:r>
          </w:p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зерен крупностью свыше 5 мм: 5%.</w:t>
            </w:r>
          </w:p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зерен крупностью свыше 10 мм: 0,5%.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держание пылевидных и глиняных частиц 2%.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108" w:hRule="atLeast"/>
        </w:trPr>
        <w:tc>
          <w:tcPr>
            <w:tcW w:w="29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приостановление деятельности участника размещения заказа</w:t>
            </w:r>
          </w:p>
        </w:tc>
        <w:tc>
          <w:tcPr>
            <w:tcW w:w="4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4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не превышает 25 % балансовой стоимости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активов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4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29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4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708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ачальная максимальная цена контракта</w:t>
            </w:r>
            <w:r>
              <w:rPr>
                <w:b/>
                <w:color w:val="000000"/>
                <w:sz w:val="18"/>
                <w:szCs w:val="18"/>
              </w:rPr>
              <w:t xml:space="preserve"> — 4 857 675</w:t>
            </w:r>
            <w:r>
              <w:rPr>
                <w:b/>
                <w:sz w:val="18"/>
                <w:szCs w:val="18"/>
              </w:rPr>
              <w:t xml:space="preserve"> рублей.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TextBody"/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709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30:00Z</dcterms:created>
  <dc:creator>Абдуллаева Ольга Сергеевна</dc:creator>
  <dc:description/>
  <cp:keywords/>
  <dc:language>en-US</dc:language>
  <cp:lastModifiedBy>1</cp:lastModifiedBy>
  <cp:lastPrinted>2012-12-11T10:12:00Z</cp:lastPrinted>
  <dcterms:modified xsi:type="dcterms:W3CDTF">2012-12-11T07:22:00Z</dcterms:modified>
  <cp:revision>7</cp:revision>
  <dc:subject/>
  <dc:title/>
</cp:coreProperties>
</file>