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732270"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2270" cy="941197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386220023688622010010115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очистке кровли от снега, наледи и сосул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с даты заключения муниципального контракта по  15.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5.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186 388 (сто восемьдесят шесть тысяч триста восемьдесят восемь) рублей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1 863 (одна тысяча восемьсот шестьдесят три) рубля 88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очистке кровли от снега, наледи и сосул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9» феврал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9» феврал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3» февра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1-26T16:46:00Z</cp:lastPrinted>
  <dcterms:modified xsi:type="dcterms:W3CDTF">2024-01-31T06:16:00Z</dcterms:modified>
  <cp:revision>13</cp:revision>
  <dc:subject/>
  <dc:title/>
</cp:coreProperties>
</file>