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647690" cy="954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47690" cy="954722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68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ис, кофе, какао)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18.10.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9 070 (девятнадцать тысяч семьдесят) рублей 4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90 (сто девяносто) рублей 7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30__» _сентя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30__» __сентя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04__» __октября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8-29T15:18:00Z</cp:lastPrinted>
  <dcterms:modified xsi:type="dcterms:W3CDTF">2022-09-22T10:07:00Z</dcterms:modified>
  <cp:revision>65</cp:revision>
  <dc:subject/>
  <dc:title>«СОГЛАСОВАНО»</dc:title>
</cp:coreProperties>
</file>