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82080"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2080" cy="90220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08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14 микрорайона и микрорайона ПММК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1.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931 349,04 рублей (два миллиона девятьсот тридцать одна тысяча триста сорок девять рублей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9 313,49 рублей (двадцать девять тысяч триста тринадцать рублей 4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2 % от начальной (максимальной) цены контракта, что составляет 58 626,98 рублей (пятьдесят восемь тысяч шестьсот двадцать шесть рублей 98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2 % от начальной (максимальной) цены контракта, что составляет  </w:t>
            </w:r>
            <w:r>
              <w:rPr>
                <w:rFonts w:cs="PT Astra Serif" w:ascii="PT Astra Serif" w:hAnsi="PT Astra Serif"/>
                <w:sz w:val="22"/>
                <w:szCs w:val="22"/>
                <w:lang w:val="ru-RU"/>
              </w:rPr>
              <w:t>58 626,98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jc w:val="both"/>
              <w:rPr>
                <w:rFonts w:ascii="PT Astra Serif" w:hAnsi="PT Astra Serif" w:cs="PT Astra Serif"/>
                <w:bCs/>
                <w:lang w:val="ru-RU"/>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14 микрорайона и микрорайона ПММК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30T12:25:00Z</cp:lastPrinted>
  <dcterms:modified xsi:type="dcterms:W3CDTF">2023-07-05T04:24:00Z</dcterms:modified>
  <cp:revision>299</cp:revision>
  <dc:subject/>
  <dc:title/>
</cp:coreProperties>
</file>