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rStyle w:val="InternetLink"/>
          <w:color w:val="000000"/>
          <w:szCs w:val="24"/>
          <w:u w:val="none"/>
        </w:rPr>
      </w:pPr>
      <w:r>
        <w:rPr>
          <w:sz w:val="24"/>
          <w:szCs w:val="24"/>
        </w:rPr>
        <w:t xml:space="preserve">24 декабря 2013 г.  </w:t>
        <w:tab/>
        <w:tab/>
        <w:tab/>
        <w:tab/>
        <w:t xml:space="preserve">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713-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2.</w:t>
      </w:r>
      <w:r>
        <w:rPr>
          <w:sz w:val="24"/>
          <w:szCs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70 % от общего количества членов.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r>
        <w:rPr>
          <w:sz w:val="24"/>
          <w:szCs w:val="24"/>
        </w:rPr>
        <w:t>Овечкина Евгения Леонидовна, эксперт отдела по бухгалтерскому учету и отчетности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3000713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en-US" w:eastAsia="en-US"/>
        </w:rPr>
        <w:t>право заключения муниципального контракта на оказание образовательных услуг по проведению курсов повышения квалификации для муниципальных служащих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713, дата публикации 10.12.2013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 xml:space="preserve"> Администрация города Югорска. Почтовый адрес: 628260, Ханты-Мансийский автономный округ – Югра, г. Югорск, ул. 40 лет Победы, д.11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9 дека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4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3.12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7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6943"/>
        <w:gridCol w:w="1559"/>
      </w:tblGrid>
      <w:tr>
        <w:trPr>
          <w:tblHeader w:val="true"/>
          <w:trHeight w:val="72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рядковый номер заявки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  <w:t>10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7"/>
              <w:gridCol w:w="4710"/>
            </w:tblGrid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'Восточная Холдинговая Компания'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2536215763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253601001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90034, Приморский край, Владивосток г, ул.Фадеева, д.49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90034, Приморский край, Владивосток г, ул.Фадеева, д.49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924 733 05 58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lang w:eastAsia="en-US"/>
              </w:rPr>
              <w:t>16 589,46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7"/>
              <w:gridCol w:w="4710"/>
            </w:tblGrid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Лангепасский филиал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29050901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743001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19571, Москва г, ул.пр-кт Вернадского, д.82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672, Ханты-Мансийский Автономный округ - Югра АО, Лангепас г, ул.Солнечная, д.21/1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34669 2875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lang w:eastAsia="en-US"/>
              </w:rPr>
              <w:t>21 974,38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7"/>
              <w:gridCol w:w="4710"/>
            </w:tblGrid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“Креон”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2540172880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254001001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90065, Приморский край, Владивосток г, ул.Крыгина, д.51а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90065, Приморский край, Владивосток г, ул.Крыгина, д.51а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9147268282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 288,71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7"/>
              <w:gridCol w:w="4710"/>
            </w:tblGrid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МежРегионПоставка"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805617783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80501001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98097, Санкт-Петербург г, ул.Белоусова, д.15/А - 8-Н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98097, Санкт-Петербург г, ул.Белоусова, д.15/А - 8-Н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9687561847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6 183,46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7"/>
              <w:gridCol w:w="4710"/>
            </w:tblGrid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Автономная некоммерческая организация дополнительного профессионального образования «Институт государственного управления»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19290598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1901001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05037, Москва г, ул.Первомайская, д.3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05037, Москва г, ул.Первомайская, д.3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 (495) 649-21-87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8 000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7"/>
              <w:gridCol w:w="4710"/>
            </w:tblGrid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Негосударственное образовательное учреждение дополнительного профессионального образования "Институт информационных технологий "АйТи"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27102128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2401001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15230, Москва г, ул.Варшавское шоссе, д.47/4 - 10 этаж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115230, Москва г, ул.Варшавское шоссе, д.47/4 - 10 этаж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495 662 78 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 345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7"/>
              <w:gridCol w:w="4710"/>
            </w:tblGrid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Федеральное государственное бюджетное образовательное учреждение высшего профессионального образования "Вятский государственный гуманитарный университет"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348008278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34501001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10002, Кировская обл, Киров г, ул.Красноармейская, д.26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10000, Кировская обл, Киров г, ул.Красноармейская, д.26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(8332)678-9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0 806,03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17"/>
              <w:gridCol w:w="4710"/>
            </w:tblGrid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федеральное государственное бюджетное образовательное учреждение высшего профессионального образования "Тюменский государственный университет"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202010861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20201001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5000, Тюменская обл, Тюмень г, ул.Семакова, д.10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5000, Тюменская обл, Тюмень г, ул.Семакова, д.10</w:t>
                  </w:r>
                </w:p>
              </w:tc>
            </w:tr>
            <w:tr>
              <w:trPr/>
              <w:tc>
                <w:tcPr>
                  <w:tcW w:w="2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6-40-61, 46-01-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5 545,89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>
          <w:sz w:val="24"/>
        </w:rPr>
      </w:pPr>
      <w:r>
        <w:rPr>
          <w:sz w:val="24"/>
        </w:rPr>
        <w:t>- Лангепасский филиал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>
          <w:sz w:val="24"/>
        </w:rPr>
      </w:pPr>
      <w:r>
        <w:rPr>
          <w:sz w:val="24"/>
        </w:rPr>
        <w:t>- Автономная некоммерческая организация дополнительного профессионального образования «Институт государственного управления»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>
          <w:sz w:val="24"/>
        </w:rPr>
      </w:pPr>
      <w:r>
        <w:rPr>
          <w:sz w:val="24"/>
        </w:rPr>
        <w:t>- Негосударственное образовательное учреждение дополнительного профессионального образования "Институт информационных технологий "АйТи"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>
          <w:sz w:val="24"/>
        </w:rPr>
      </w:pPr>
      <w:r>
        <w:rPr>
          <w:sz w:val="24"/>
        </w:rPr>
        <w:t>- Федеральное государственное бюджетное образовательное учреждение высшего профессионального образования "Вятский государственный гуманитарный университет"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>
          <w:sz w:val="24"/>
        </w:rPr>
      </w:pPr>
      <w:r>
        <w:rPr>
          <w:sz w:val="24"/>
        </w:rPr>
        <w:t>- федеральное государственное бюджетное образовательное учреждение высшего профессионального образования "Тюменский государственный университет"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/>
        <w:t>7.1. Признать несоответствующей требованиям, установленным документацией об аукционе, заявку следующего участника аукциона:</w:t>
      </w:r>
    </w:p>
    <w:tbl>
      <w:tblPr>
        <w:tblW w:w="10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2410"/>
        <w:gridCol w:w="1558"/>
        <w:gridCol w:w="1843"/>
      </w:tblGrid>
      <w:tr>
        <w:trPr>
          <w:tblHeader w:val="true"/>
          <w:trHeight w:val="534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Причины признания заявки несоответствующей</w:t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Положения, которым не соответствует заявка на участие в аукционе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Положения заявки, которые не соответствуют требованиям, установленным документацией об аукционе</w:t>
            </w:r>
          </w:p>
        </w:tc>
      </w:tr>
      <w:tr>
        <w:trPr>
          <w:tblHeader w:val="true"/>
          <w:trHeight w:val="984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24"/>
                <w:lang w:eastAsia="ar-SA"/>
              </w:rPr>
            </w:pPr>
            <w:r>
              <w:rPr>
                <w:b/>
                <w:sz w:val="16"/>
              </w:rPr>
      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</w:rPr>
              <w:t>Документация об аукцион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-6"/>
              </w:rPr>
              <w:t xml:space="preserve">№ </w:t>
            </w:r>
            <w:r>
              <w:rPr>
                <w:color w:val="000000"/>
                <w:spacing w:val="-6"/>
              </w:rPr>
              <w:t>6411982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b/>
                <w:bCs/>
              </w:rPr>
              <w:t>Общество с ограниченной ответственностью 'Восточная Холдинговая Компания'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26" w:hanging="0"/>
              <w:jc w:val="center"/>
              <w:rPr/>
            </w:pPr>
            <w:r>
              <w:rPr>
                <w:sz w:val="16"/>
                <w:szCs w:val="16"/>
              </w:rPr>
              <w:t>Отсутствует копия документа, подтверждающая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аукциона (</w:t>
            </w:r>
            <w:r>
              <w:rPr>
                <w:color w:val="000000"/>
                <w:sz w:val="16"/>
                <w:szCs w:val="16"/>
              </w:rPr>
              <w:t xml:space="preserve">не предоставлена копия </w:t>
            </w:r>
            <w:r>
              <w:rPr>
                <w:sz w:val="14"/>
                <w:szCs w:val="14"/>
              </w:rPr>
              <w:t xml:space="preserve">лицензии на право ведения образовательной деятельности в сфере дополнительного профессионального образования по программам предусмотренным в техническом задании (п.2.2. части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технического задания документации открытого аукциона в электронной форме), выданную в соответствии с законодательством Российской Федерации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пункт 1 части 6 статьи 41.11 Федерального закона </w:t>
            </w:r>
            <w:r>
              <w:rPr>
                <w:bCs/>
                <w:sz w:val="16"/>
                <w:szCs w:val="16"/>
              </w:rPr>
              <w:t>от 21 июля 2005 года</w:t>
            </w:r>
            <w:r>
              <w:rPr>
                <w:sz w:val="16"/>
                <w:szCs w:val="16"/>
              </w:rPr>
              <w:t xml:space="preserve"> № 94-ФЗ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45"/>
              <w:jc w:val="center"/>
              <w:rPr>
                <w:szCs w:val="24"/>
                <w:lang w:eastAsia="ar-SA"/>
              </w:rPr>
            </w:pPr>
            <w:r>
              <w:rPr/>
              <w:t>пункт 2 части 6 статьи 41.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п. 18.1 Части I. Сведения о проводимом открытом аукционе в электронной форм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45"/>
              <w:jc w:val="center"/>
              <w:rPr>
                <w:sz w:val="18"/>
                <w:szCs w:val="24"/>
                <w:lang w:eastAsia="ar-SA"/>
              </w:rPr>
            </w:pPr>
            <w:r>
              <w:rPr>
                <w:sz w:val="18"/>
              </w:rPr>
              <w:t xml:space="preserve">Вторая часть заявки </w:t>
            </w:r>
          </w:p>
        </w:tc>
      </w:tr>
      <w:tr>
        <w:trPr>
          <w:trHeight w:val="166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6411988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pacing w:val="-6"/>
              </w:rPr>
            </w:pPr>
            <w:r>
              <w:rPr>
                <w:b/>
                <w:bCs/>
              </w:rPr>
              <w:t>Общество с ограниченной ответственностью “Креон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26" w:hanging="0"/>
              <w:jc w:val="center"/>
              <w:rPr/>
            </w:pPr>
            <w:r>
              <w:rPr>
                <w:sz w:val="16"/>
                <w:szCs w:val="16"/>
              </w:rPr>
              <w:t>Отсутствует копия документа, подтверждающая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аукциона (</w:t>
            </w:r>
            <w:r>
              <w:rPr>
                <w:color w:val="000000"/>
                <w:sz w:val="16"/>
                <w:szCs w:val="16"/>
              </w:rPr>
              <w:t xml:space="preserve">не предоставлена копия </w:t>
            </w:r>
            <w:r>
              <w:rPr>
                <w:sz w:val="14"/>
                <w:szCs w:val="14"/>
              </w:rPr>
              <w:t xml:space="preserve">лицензии на право ведения образовательной деятельности в сфере дополнительного профессионального образования по программам предусмотренным в техническом задании (п.2.2. части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технического задания документации открытого аукциона в электронной форме), выданную в соответствии с законодательством Российской Федерации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пункт 1 части 6 статьи 41.11 Федерального закона </w:t>
            </w:r>
            <w:r>
              <w:rPr>
                <w:bCs/>
                <w:sz w:val="16"/>
                <w:szCs w:val="16"/>
              </w:rPr>
              <w:t>от 21 июля 2005 года</w:t>
            </w:r>
            <w:r>
              <w:rPr>
                <w:sz w:val="16"/>
                <w:szCs w:val="16"/>
              </w:rPr>
              <w:t xml:space="preserve"> № 94-ФЗ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45"/>
              <w:jc w:val="center"/>
              <w:rPr>
                <w:szCs w:val="24"/>
                <w:lang w:eastAsia="ar-SA"/>
              </w:rPr>
            </w:pPr>
            <w:r>
              <w:rPr/>
              <w:t>пункт 2 части 6 статьи 41.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п. 18.1 Части I. Сведения о проводимом открытом аукционе в электронной форм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45"/>
              <w:jc w:val="center"/>
              <w:rPr>
                <w:sz w:val="18"/>
                <w:szCs w:val="24"/>
                <w:lang w:eastAsia="ar-SA"/>
              </w:rPr>
            </w:pPr>
            <w:r>
              <w:rPr>
                <w:sz w:val="18"/>
              </w:rPr>
              <w:t xml:space="preserve">Вторая часть заявки </w:t>
            </w:r>
          </w:p>
        </w:tc>
      </w:tr>
      <w:tr>
        <w:trPr>
          <w:trHeight w:val="166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4"/>
                <w:lang w:eastAsia="ar-SA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6411918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"МежРегионПоставка"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26" w:hanging="0"/>
              <w:jc w:val="center"/>
              <w:rPr/>
            </w:pPr>
            <w:r>
              <w:rPr>
                <w:sz w:val="16"/>
                <w:szCs w:val="16"/>
              </w:rPr>
              <w:t>Отсутствует копия документа, подтверждающая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аукциона (</w:t>
            </w:r>
            <w:r>
              <w:rPr>
                <w:color w:val="000000"/>
                <w:sz w:val="16"/>
                <w:szCs w:val="16"/>
              </w:rPr>
              <w:t xml:space="preserve">не предоставлена копия </w:t>
            </w:r>
            <w:r>
              <w:rPr>
                <w:sz w:val="14"/>
                <w:szCs w:val="14"/>
              </w:rPr>
              <w:t xml:space="preserve">лицензии на право ведения образовательной деятельности в сфере дополнительного профессионального образования по программам предусмотренным в техническом задании (п.2.2. части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технического задания документации открытого аукциона в электронной форме), выданную в соответствии с законодательством Российской Федерации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пункт 1 части 6 статьи 41.11 Федерального закона </w:t>
            </w:r>
            <w:r>
              <w:rPr>
                <w:bCs/>
                <w:sz w:val="16"/>
                <w:szCs w:val="16"/>
              </w:rPr>
              <w:t>от 21 июля 2005 года</w:t>
            </w:r>
            <w:r>
              <w:rPr>
                <w:sz w:val="16"/>
                <w:szCs w:val="16"/>
              </w:rPr>
              <w:t xml:space="preserve"> № 94-ФЗ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45"/>
              <w:jc w:val="center"/>
              <w:rPr>
                <w:szCs w:val="24"/>
                <w:lang w:eastAsia="ar-SA"/>
              </w:rPr>
            </w:pPr>
            <w:r>
              <w:rPr/>
              <w:t>пункт 2 части 6 статьи 41.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п. 18.1 Части I. Сведения о проводимом открытом аукционе в электронной форм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45"/>
              <w:jc w:val="center"/>
              <w:rPr>
                <w:sz w:val="18"/>
                <w:szCs w:val="24"/>
                <w:lang w:eastAsia="ar-SA"/>
              </w:rPr>
            </w:pPr>
            <w:r>
              <w:rPr>
                <w:sz w:val="18"/>
              </w:rPr>
              <w:t xml:space="preserve">Вторая часть заявки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23.12.2013  победителем  открытого аукциона в электронной форме признается Лангепасский филиал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, с ценой муниципального контракта 21 974,38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2802"/>
        <w:gridCol w:w="2966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пись члена комисс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лен комиссии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</w:t>
      </w:r>
      <w:r>
        <w:rPr>
          <w:sz w:val="24"/>
        </w:rPr>
        <w:t>Е.Л. Овеч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85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426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«24» декабря 2013  г. № 0187300005813000713-3</w:t>
      </w:r>
    </w:p>
    <w:p>
      <w:pPr>
        <w:pStyle w:val="Normal"/>
        <w:jc w:val="center"/>
        <w:rPr/>
      </w:pPr>
      <w:r>
        <w:rPr/>
        <w:t>Таблица подведения итогов</w:t>
      </w:r>
    </w:p>
    <w:p>
      <w:pPr>
        <w:pStyle w:val="Normal"/>
        <w:jc w:val="center"/>
        <w:rPr>
          <w:color w:val="000000"/>
        </w:rPr>
      </w:pPr>
      <w:r>
        <w:rPr/>
        <w:t>открытого аукциона в электронной форме на право заключения муниципального контракта на оказание образовательных услуг по проведению курсов повышения квалификации для муниципальных служащих администрации города Югорска</w:t>
      </w:r>
    </w:p>
    <w:p>
      <w:pPr>
        <w:pStyle w:val="Normal"/>
        <w:rPr/>
      </w:pPr>
      <w:r>
        <w:rPr/>
        <w:t>Заказчик: Администрация города Югорска</w:t>
      </w:r>
    </w:p>
    <w:tbl>
      <w:tblPr>
        <w:tblW w:w="16305" w:type="dxa"/>
        <w:jc w:val="left"/>
        <w:tblInd w:w="13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1"/>
        <w:gridCol w:w="1560"/>
        <w:gridCol w:w="1701"/>
        <w:gridCol w:w="1559"/>
        <w:gridCol w:w="1701"/>
        <w:gridCol w:w="1701"/>
        <w:gridCol w:w="1701"/>
        <w:gridCol w:w="1701"/>
        <w:gridCol w:w="1560"/>
        <w:gridCol w:w="1560"/>
      </w:tblGrid>
      <w:tr>
        <w:trPr>
          <w:trHeight w:val="330" w:hRule="atLeast"/>
        </w:trPr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Порядковый номер заявки / защищенный номер заяв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10/641198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3/64062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 / </w:t>
            </w:r>
            <w:r>
              <w:rPr>
                <w:color w:val="000000"/>
                <w:sz w:val="14"/>
                <w:szCs w:val="14"/>
              </w:rPr>
              <w:t>64119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8/64119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7/64115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val="en-US" w:eastAsia="ar-SA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/ </w:t>
            </w:r>
            <w:r>
              <w:rPr>
                <w:color w:val="000000"/>
                <w:sz w:val="14"/>
                <w:szCs w:val="14"/>
              </w:rPr>
              <w:t>640903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1/640472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2/6405402</w:t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Показатель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Обязательные требова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Общество с ограниченной ответственностью «Восточная Холдинговая Компания», г. Владивосто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Лангепасский филиал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", г. Лангепас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Общество с ограниченной ответственностью «Креон», г. Владивосто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Общество с ограниченной ответственностью «МежРегионПоставка», г. Санкт-Петербур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Автономная некоммерческая организация дополнительного образования «Институт государственного управления», г. Москв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государственное образовательное учреждение дополнительного профессионального образования «Институт информационных технологий «АйТи», г. Москв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Федеральное государственное бюджетное образовательное учреждение высшего профессионального образования «Вятский государственный гуманитарный университет», г. Кир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Федеральное государственное бюджетное образовательное учреждение высшего профессионального образования «Тюменский государственный университет», г. Тюмень</w:t>
            </w:r>
          </w:p>
        </w:tc>
      </w:tr>
      <w:tr>
        <w:trPr>
          <w:trHeight w:val="708" w:hRule="atLeast"/>
        </w:trPr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1.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2.Неприостановление деятельности участника размещения заказ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иостановлена</w:t>
            </w:r>
          </w:p>
        </w:tc>
      </w:tr>
      <w:tr>
        <w:trPr/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евышает 25 % балансовой стоимости активов</w:t>
            </w:r>
          </w:p>
        </w:tc>
      </w:tr>
      <w:tr>
        <w:trPr>
          <w:trHeight w:val="1120" w:hRule="atLeast"/>
        </w:trPr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отсутству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отсутствует</w:t>
            </w:r>
          </w:p>
        </w:tc>
      </w:tr>
      <w:tr>
        <w:trPr>
          <w:trHeight w:val="263" w:hRule="atLeast"/>
        </w:trPr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5. Объем предоставленных документов и сведений для участия в аукцион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в объеме, указанном  в документации об  аукцион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в полном объем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В полном  объем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в полном  объем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в полном  объем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В полном  объем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В полном  объем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В полном  объем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keepNext w:val="true"/>
              <w:keepLines/>
              <w:widowControl w:val="false"/>
              <w:suppressLineNumbers/>
              <w:suppressAutoHyphens w:val="true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Перечень документов, подтверждающих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аукциона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Участнику размещения заказа необходимо предоставить следующие документ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26" w:hanging="0"/>
              <w:jc w:val="center"/>
              <w:rPr/>
            </w:pPr>
            <w:r>
              <w:rPr>
                <w:sz w:val="14"/>
                <w:szCs w:val="14"/>
              </w:rPr>
              <w:t xml:space="preserve">- Копию лицензии на право ведения образовательной деятельности в сфере дополнительного профессионального образования по программам предусмотренным в техническом задании (п.2.2. части </w:t>
            </w:r>
            <w:r>
              <w:rPr>
                <w:sz w:val="14"/>
                <w:szCs w:val="14"/>
                <w:lang w:val="en-US"/>
              </w:rPr>
              <w:t>II</w:t>
            </w:r>
            <w:r>
              <w:rPr>
                <w:sz w:val="14"/>
                <w:szCs w:val="14"/>
              </w:rPr>
              <w:t xml:space="preserve"> технического задания документации открытого аукциона в электронной форме), выданную в соответствии с законодательством Российской Федерации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едоставлен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Копия лицензии на право ведения образовательной деятельности: № 1138 от 12 апреля 2011 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едоставлен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Не предоставлены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Копия лицензии на право ведения образовательной деятельности: № 034383 от 29 ноября 2013 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Копия лицензии на право ведения образовательной деятельности: № 0369 от 24 сентября 2012 г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Копия лицензии на право ведения образовательной деятельности: № 1931 от 03 октября 2011 г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Копия лицензии на право ведения образовательной деятельности: № 2306 от 13 декабря 2011 г.</w:t>
            </w:r>
          </w:p>
        </w:tc>
      </w:tr>
      <w:tr>
        <w:trPr>
          <w:trHeight w:val="307" w:hRule="atLeast"/>
        </w:trPr>
        <w:tc>
          <w:tcPr>
            <w:tcW w:w="31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center"/>
              <w:rPr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sz w:val="14"/>
                <w:szCs w:val="14"/>
              </w:rPr>
              <w:t>7. Начальная максимальная цена контракта —</w:t>
            </w:r>
            <w:r>
              <w:rPr>
                <w:b/>
                <w:sz w:val="14"/>
                <w:szCs w:val="14"/>
              </w:rPr>
              <w:t xml:space="preserve"> 473 985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рублей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b/>
                <w:bCs/>
                <w:sz w:val="14"/>
                <w:szCs w:val="14"/>
                <w:lang w:eastAsia="ar-SA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31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8. Предложенная цена контракта, рублей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</w:rPr>
              <w:t>16 589,4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</w:rPr>
              <w:t>21 974,3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</w:rPr>
              <w:t>40 288,7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3" w:hanging="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</w:rPr>
              <w:t>206 183,4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3" w:hanging="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</w:rPr>
              <w:t>298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3" w:hanging="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</w:rPr>
              <w:t>303 34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3" w:hanging="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</w:rPr>
              <w:t>440 806,0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-3" w:hanging="0"/>
              <w:jc w:val="center"/>
              <w:rPr>
                <w:b/>
                <w:b/>
                <w:sz w:val="14"/>
                <w:szCs w:val="14"/>
                <w:lang w:eastAsia="ar-SA"/>
              </w:rPr>
            </w:pPr>
            <w:r>
              <w:rPr>
                <w:b/>
                <w:sz w:val="14"/>
                <w:szCs w:val="14"/>
              </w:rPr>
              <w:t>455 545,89</w:t>
            </w:r>
          </w:p>
        </w:tc>
      </w:tr>
      <w:tr>
        <w:trPr/>
        <w:tc>
          <w:tcPr>
            <w:tcW w:w="31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center"/>
              <w:rPr>
                <w:color w:val="000000"/>
                <w:sz w:val="14"/>
                <w:szCs w:val="14"/>
                <w:lang w:eastAsia="ar-SA"/>
              </w:rPr>
            </w:pPr>
            <w:r>
              <w:rPr>
                <w:color w:val="000000"/>
                <w:sz w:val="14"/>
                <w:szCs w:val="14"/>
              </w:rPr>
              <w:t>9. Номер по ранжированию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Дата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ата"/>
    <w:basedOn w:val="Normal"/>
    <w:next w:val="Normal"/>
    <w:qFormat/>
    <w:pPr>
      <w:widowControl/>
      <w:spacing w:before="0" w:after="60"/>
      <w:jc w:val="both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09:00Z</dcterms:created>
  <dc:creator>Абдуллаева Ольга Сергеевна</dc:creator>
  <dc:description/>
  <cp:keywords/>
  <dc:language>en-US</dc:language>
  <cp:lastModifiedBy>Zaharova</cp:lastModifiedBy>
  <cp:lastPrinted>2013-12-24T09:43:00Z</cp:lastPrinted>
  <dcterms:modified xsi:type="dcterms:W3CDTF">2013-12-24T03:43:00Z</dcterms:modified>
  <cp:revision>6</cp:revision>
  <dc:subject/>
  <dc:title/>
</cp:coreProperties>
</file>