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/факс 8 (34675) 2-66-97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</w:t>
            </w:r>
            <w:r>
              <w:rPr>
                <w:sz w:val="22"/>
                <w:szCs w:val="22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2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продуктов питания: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250,0112410,0112212,0112240,0112110,0113110,0113412,0113413,0113432,0113120, 1513325,0112681,1513410,0230130, 15134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5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ул. Садовая, 1Б, г. Югорск, Тюменская область, Ханты-Мансийский автономный округ – Югра; </w:t>
            </w:r>
          </w:p>
          <w:p>
            <w:pPr>
              <w:pStyle w:val="Normal"/>
              <w:rPr/>
            </w:pPr>
            <w:r>
              <w:rPr/>
              <w:t>628260, ул. Свердлова 12, г. Югорск Ханты – Мансийский автономный округ – Югра, Тюменская об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 xml:space="preserve">:  </w:t>
            </w: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 xml:space="preserve"> 718 616, 33 </w:t>
            </w:r>
            <w:r>
              <w:rPr/>
              <w:t xml:space="preserve"> (</w:t>
            </w:r>
            <w:r>
              <w:rPr>
                <w:b/>
                <w:sz w:val="22"/>
                <w:szCs w:val="22"/>
              </w:rPr>
              <w:t>один миллион семьсот восемнадцать тысяч шестьсот шестнадцать) рублей 33 копейки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13»  мая _________ 2013 года (время местное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____ » мая________    2013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7  _____  » мая___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_____________________  Дюльдин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Абдуллаева Ольга Сергеевна</cp:lastModifiedBy>
  <cp:lastPrinted>2013-04-18T22:33:00Z</cp:lastPrinted>
  <dcterms:modified xsi:type="dcterms:W3CDTF">2013-04-26T10:29:00Z</dcterms:modified>
  <cp:revision>47</cp:revision>
  <dc:subject/>
  <dc:title/>
</cp:coreProperties>
</file>