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ноября  2013 г.  </w:t>
        <w:tab/>
        <w:tab/>
        <w:t xml:space="preserve">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4. Долгодворова Т.И</w:t>
      </w:r>
      <w:r>
        <w:rPr>
          <w:color w:val="000000"/>
          <w:spacing w:val="-6"/>
          <w:sz w:val="24"/>
          <w:szCs w:val="24"/>
        </w:rPr>
        <w:t>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 xml:space="preserve">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1. Наименование предмета запроса котировок: поставка мебели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запрос котировок  от 15 октября 2013 года № 467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538)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, 628260,  ул. 40 лет Победы, 11, г. Югорск,  Ханты-Мансийский автономный округ-Югра, Тюменская область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октября  2013 года. 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 (www.zakupki.gov.ru)  «29»  октября 2013 года.      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 Сроки поставки товара: в течение 20 (двадцати) рабочих дней с момента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 Срок и условия оплаты товара: в течение 10 (десяти) рабочих дней после доставки товара заказчику и подписания представителем заказчика акта приема-передачи и товарной накладной, а в случае необходимости устранения недостатков-акта устранения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 </w:t>
      </w:r>
      <w:r>
        <w:rPr>
          <w:bCs/>
          <w:sz w:val="24"/>
          <w:szCs w:val="24"/>
        </w:rPr>
        <w:t>Максимальная цена муниципального контракта:</w:t>
      </w:r>
      <w:r>
        <w:rPr>
          <w:b/>
          <w:bCs/>
          <w:color w:val="98480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2 429</w:t>
      </w:r>
      <w:r>
        <w:rPr>
          <w:b/>
          <w:sz w:val="24"/>
          <w:szCs w:val="24"/>
        </w:rPr>
        <w:t xml:space="preserve"> рублей 00 копеек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4.5.  Источник финансирования: бюджет города Югорска н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.  В цену товаров должны быть включены расходы на перевозку, доставку и выгрузку  товара по указанному адресу, страхование, уплату таможенных пошлин, налогов и сборов, других обязательных платежей, включая НД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.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есто доставки поставляемого товара: администрация г. Югорска, 628260, ул. 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до 17.00 часов по местному времени «01» ноября 2013 г.) была подана 1 (одна) котировочная заявка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6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1"/>
        <w:gridCol w:w="3872"/>
        <w:gridCol w:w="2443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ацкая Ирина Рафаиловна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628260, ул. Ленина, д.14, кв.25,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Югорск, </w:t>
            </w:r>
            <w:r>
              <w:rPr>
                <w:sz w:val="24"/>
                <w:szCs w:val="24"/>
              </w:rPr>
              <w:t>Ханты-Мансийский автономный округ-Югра, Тюменская область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10.201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1 часов 52 мину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lang w:val="en-US" w:eastAsia="en-US"/>
        </w:rPr>
        <w:t>Котировочная заявка на</w:t>
      </w:r>
      <w:r>
        <w:rPr>
          <w:bCs/>
          <w:color w:val="FF3399"/>
          <w:sz w:val="24"/>
          <w:szCs w:val="24"/>
          <w:lang w:val="en-US" w:eastAsia="en-US"/>
        </w:rPr>
        <w:t xml:space="preserve"> </w:t>
      </w:r>
      <w:r>
        <w:rPr>
          <w:sz w:val="24"/>
        </w:rPr>
        <w:t>поставку мебели</w:t>
      </w:r>
      <w:r>
        <w:rPr>
          <w:sz w:val="24"/>
          <w:szCs w:val="24"/>
        </w:rPr>
        <w:t xml:space="preserve"> полностью соответствует требованиям, установленным в извещении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 В соответствии с ч. 6 ст. 46 Федерального закона от 21.07.2005 № 94-ФЗ, заказчику заключить гражданско-правовой договор с индивидуальным предпринимателем Завацкой Ириной Рафаиловной на условия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2"/>
        <w:gridCol w:w="59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вацкая Ирина Рафаиловна</w:t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жданско-правового договора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429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ротоколу рассмотре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 котировочных зая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05» ноября  2013 г. №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5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аза у единственного поставщ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и 2 статьи 55 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7.2005 № 94-ФЗ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меститель председателя комиссии:                                                                                 В. К. 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</w:rPr>
        <w:tab/>
        <w:t>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 А.Т. Абдуллае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     _______________ Е.Л. </w:t>
      </w:r>
      <w:r>
        <w:rPr>
          <w:sz w:val="24"/>
        </w:rPr>
        <w:t>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42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ротоколу рассмотр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и оценки котировочных заявок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«05» ноября 2013 г. № </w:t>
      </w:r>
      <w:hyperlink r:id="rId5">
        <w:r>
          <w:rPr>
            <w:rStyle w:val="InternetLink"/>
            <w:lang w:eastAsia="en-US"/>
          </w:rPr>
          <w:t>0187300005813000</w:t>
        </w:r>
      </w:hyperlink>
      <w:r>
        <w:rPr>
          <w:lang w:eastAsia="en-US"/>
        </w:rPr>
        <w:t>538</w:t>
      </w:r>
    </w:p>
    <w:p>
      <w:pPr>
        <w:pStyle w:val="Style18"/>
        <w:spacing w:lineRule="auto" w:line="240" w:before="0" w:after="0"/>
        <w:ind w:left="-113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ассмотрение и оценка котировочных заявок: поставка мебели.</w:t>
      </w:r>
    </w:p>
    <w:p>
      <w:pPr>
        <w:pStyle w:val="Style18"/>
        <w:spacing w:lineRule="auto" w:line="240" w:before="0" w:after="0"/>
        <w:ind w:left="360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запрос котировок   от 15.10.2013 №467 , номер извещения на официальном сайте </w:t>
      </w:r>
      <w:r>
        <w:rPr>
          <w:sz w:val="18"/>
          <w:szCs w:val="18"/>
          <w:u w:val="single"/>
        </w:rPr>
        <w:t>0187300005813000538</w:t>
      </w:r>
      <w:r>
        <w:rPr>
          <w:sz w:val="18"/>
          <w:szCs w:val="18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: Администрация  города Югорс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3402"/>
        <w:gridCol w:w="709"/>
        <w:gridCol w:w="567"/>
        <w:gridCol w:w="1417"/>
        <w:gridCol w:w="992"/>
        <w:gridCol w:w="1701"/>
      </w:tblGrid>
      <w:tr>
        <w:trPr>
          <w:trHeight w:val="31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Завацкая И.Р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1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л обед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ндартный прямоугольной формы предназначен для 6 персон; размер не менее 110х110х70 см; материал столешницы - ЛДСП; покрытие столешницы – лам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ал-сталь; обивка-искусственная кожа, поролон; размер не менее (ШхГхВ) 35х41, 2х83 см; расстояние от пола до сиденья не менее 45,5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4,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рная ст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множеством открытых и закрытых полок для хранения; изготовлена из МДФ; длинной не менее 3-4 м; высота 1,2 м; ГОСТ 17524.5-93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7,6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стенная барная стойка с зеркал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множеством открытых и закрытых полок для хранения с зеркалом; изготовлена из МДФ; длинной не менее 3-4 м; ГОСТ 17524.5-93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ол разделоч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толешница и сплошная полка – нержавеющая сталь, разборный; опоры ножек из круглой нержавеющей трубы, регулируются по высоте; размер не менее 1200х600х87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,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ол разделоч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лешница и сплошная полка – нержавеющая сталь, разборный; опоры ножек из круглой нержавеющей трубы, регулируются по высоте; размер не менее 1500х600х87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еллаж кух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кас стеллажа разборный; стеллаж комплектуются четырьмя полками из нержавеющей стали; ножки-регулируемые по высоте; размер не менее 1200х400х18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9,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ллаж кух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кас стеллажа разборный; стеллаж комплектуются четырьмя полками из нержавеющей стали; ножки-регулируемые по высоте; размер не менее 1500х400х20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шилка для столовой пос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ал – нержавеющая сталь; размер не менее 1000х320х250; наст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,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 429 рубле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 429,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(десяти) рабочих дней после доставки товара заказчику и подписания представителем заказчика акта приема-передачи и товарной накладной, а в случае необходимости устранения недостатков-акта устранения недостатко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20 (двадцати) рабочих дней с момента подписания муниципального контракта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9:00Z</dcterms:created>
  <dc:creator>Луллис Елена Романовна</dc:creator>
  <dc:description/>
  <cp:keywords/>
  <dc:language>en-US</dc:language>
  <cp:lastModifiedBy>1</cp:lastModifiedBy>
  <cp:lastPrinted>2013-11-01T15:02:00Z</cp:lastPrinted>
  <dcterms:modified xsi:type="dcterms:W3CDTF">2013-11-05T07:19:00Z</dcterms:modified>
  <cp:revision>26</cp:revision>
  <dc:subject/>
  <dc:title/>
</cp:coreProperties>
</file>