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Извещение о внесении изменений в извещение и документацию об аукционе в электронной форме на право заключения муниципального контракта на в</w:t>
      </w:r>
      <w:r>
        <w:rPr>
          <w:rStyle w:val="Eselname"/>
          <w:color w:val="000000"/>
        </w:rPr>
        <w:t>ыполнение работ по зимнему и летнему содержанию дорог южной части с грунтовым покрытием города Югорска в 2021 году</w:t>
      </w:r>
      <w:r>
        <w:rPr/>
        <w:t>.</w:t>
        <w:tab/>
      </w:r>
    </w:p>
    <w:p>
      <w:pPr>
        <w:pStyle w:val="Normal"/>
        <w:jc w:val="both"/>
        <w:rPr/>
      </w:pPr>
      <w:r>
        <w:rPr/>
        <w:t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на право заключения муниципального контракта на в</w:t>
      </w:r>
      <w:r>
        <w:rPr>
          <w:rStyle w:val="Eselname"/>
          <w:color w:val="000000"/>
        </w:rPr>
        <w:t xml:space="preserve">ыполнение работ по зимнему и летнему содержанию дорог южной части с грунтовым покрытием города Югорска в 2021 году </w:t>
      </w:r>
      <w:r>
        <w:rPr/>
        <w:t xml:space="preserve">№  </w:t>
      </w:r>
      <w:r>
        <w:rPr>
          <w:rStyle w:val="Eselcodeterm"/>
          <w:color w:val="000000"/>
        </w:rPr>
        <w:t>0187300005820000388</w:t>
      </w:r>
      <w:r>
        <w:rPr/>
        <w:t>. Идентификационный код закупки  20386220123108622010010057009812924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66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 0187300005820000388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5 слова: </w:t>
      </w:r>
      <w:r>
        <w:rPr/>
        <w:t>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7 слова: </w:t>
      </w:r>
      <w:r>
        <w:rPr/>
        <w:t>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8 слова: </w:t>
      </w:r>
      <w:r>
        <w:rPr/>
        <w:t>«09» декабря 2020 года» заменить словами « «11» декабр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  0187300005820000388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итать «Идентификационный код закупки: 203862201231086220100100570098129244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2 слова: «05» января 2020 года» заменить словами « «07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3 слова: 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4 слова: 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5 слова: «09» декабря 2020 года» заменить словами « «11» декабря 2020 года».</w:t>
      </w:r>
    </w:p>
    <w:p>
      <w:pPr>
        <w:pStyle w:val="Normal"/>
        <w:keepNext w:val="true"/>
        <w:keepLines/>
        <w:suppressLineNumbers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- 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0-10-07T16:01:00Z</cp:lastPrinted>
  <dcterms:modified xsi:type="dcterms:W3CDTF">2020-11-27T10:22:00Z</dcterms:modified>
  <cp:revision>165</cp:revision>
  <dc:subject/>
  <dc:title>Извещение</dc:title>
</cp:coreProperties>
</file>