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ноября 2013 г.                                                                              № 0187300005813000553-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53 на право заключения гражданско-правового договора на поставку моющих, чистящих средст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553, дата публикации 25.10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9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99554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9978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049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: </w:t>
            </w:r>
            <w:r>
              <w:rPr>
                <w:sz w:val="22"/>
                <w:szCs w:val="22"/>
                <w:lang w:eastAsia="en-US"/>
              </w:rPr>
              <w:t>по позиции №11 «Универсальное моющее средство» предоставлены не конкретные характеристики товара (Форма выпуска: флакон не 1 литр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103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 (непредоставление сведений, предусмотренных частью 4 статьи 41.8 Федерального закона): по позиции №10 « Отбеливатель »  предоставлены не конкретные показатели товара  (Форма выпуска: флакон </w:t>
            </w:r>
            <w:r>
              <w:rPr>
                <w:b/>
                <w:szCs w:val="24"/>
                <w:lang w:val="en-US" w:eastAsia="en-US"/>
              </w:rPr>
              <w:t>не менее</w:t>
            </w:r>
            <w:r>
              <w:rPr>
                <w:szCs w:val="24"/>
                <w:lang w:val="en-US" w:eastAsia="en-US"/>
              </w:rPr>
              <w:t xml:space="preserve"> одного  литр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151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0172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требованиям документации об аукционе): по позиции № 8  «Средство для посудомоечных машин»  не соответствует форма выпуска: предлагается канистра по 1 кг, а требуется не менее чем по 2,5 килограмма; по позиции №11 «Универсальное моющее средство»  не соответствует форма выпуска: предлагается флакон по 0,75 л, а требуется не менее чем по 1 литру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7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42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425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А.Т. Абдуллае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7» ноября 2013 года № 0187300005813000553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поставку  моющих, чистящих средст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</w:t>
      </w:r>
      <w:r>
        <w:rPr/>
        <w:t>».</w:t>
      </w:r>
    </w:p>
    <w:tbl>
      <w:tblPr>
        <w:tblW w:w="1641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3"/>
        <w:gridCol w:w="2413"/>
        <w:gridCol w:w="567"/>
        <w:gridCol w:w="567"/>
        <w:gridCol w:w="1276"/>
        <w:gridCol w:w="1275"/>
        <w:gridCol w:w="1276"/>
        <w:gridCol w:w="1276"/>
        <w:gridCol w:w="1276"/>
        <w:gridCol w:w="1275"/>
        <w:gridCol w:w="1275"/>
        <w:gridCol w:w="1277"/>
        <w:gridCol w:w="1273"/>
      </w:tblGrid>
      <w:tr>
        <w:trPr>
          <w:trHeight w:val="416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Участник № 5995546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№599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№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 600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№ 60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№ 60115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№ 6017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ник № 60227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6"/>
                <w:szCs w:val="16"/>
              </w:rPr>
              <w:t>Участник № 6024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6"/>
                <w:szCs w:val="16"/>
              </w:rPr>
              <w:t>Участник № 6024258</w:t>
            </w:r>
          </w:p>
        </w:tc>
      </w:tr>
      <w:tr>
        <w:trPr/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4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характеристика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ыло туалет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не менее 90 грамм, в индивидуальной упак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ыло хозяйственное 6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не менее 2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о отбеливающее</w:t>
            </w:r>
          </w:p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rFonts w:eastAsia="Lucida Sans Unicode"/>
                <w:sz w:val="16"/>
                <w:szCs w:val="16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. Состав:  не более 5% мыло, активатор ТАЭД, анионный ПАВ, неионогенный ПАВ, поликарбоксилатыне менее 30% кислородосодержащий отбеливатель. Дополнительно: оптический отбеливатель, ароматические добавки. Форма выпуска: упаковка не менее 600 грамм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нтетическое моющее средство для ручной стир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5% - 15% анионные ПАВ; не более 5% катионные ПАВ, фосфаты, поликарбоксилаты; оптические отбеливатели, энзимы, ароматизирующие добавки. Форма выпуска: упаковка не менее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тящее сред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не менее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о чистящее для сантехни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не более 5% неионогенный ПАВ, 5-15% анионный ПАВ, щавелевая кислота. Дополнительно: ароматизатор, краситель. Форма выпуска: флакон  не менее 750 милли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ниверсальный моющий порошок для убор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5-15% анионные ПАВ, фосфаты; не более 5% катионные ПАВ, неионогенные ПАВ, поликарбоксилаты; оптический отбеливатель, ароматизирующие добавки. Форма выпуска: упаковка не менее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о для посудомоечных маши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15-30% триполифосфат натрия; не более 5% кислородосодержащий отбеливатель, неионогенные ПАВ; энзимы, ароматизатор. Форма выпуска: канистра не менее  2,5 кил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соответствует упаковка товара: по 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ыло жидк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не менее 5 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беливат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гипохлорид натрия, вода. Отбеливает, дезинфицирует. Форма выпуска: флакон не менее одного  ли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остав: гипохлорид натрия, вода. Отбеливает, дезинфицирует. Форма выпуска: флакон </w:t>
            </w:r>
            <w:r>
              <w:rPr>
                <w:b/>
                <w:sz w:val="16"/>
                <w:szCs w:val="16"/>
                <w:lang w:eastAsia="en-US"/>
              </w:rPr>
              <w:t>не менее одного  ли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ниверсальное моющее средств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Поверхностно-активные вещества, консервант, стабилизатор, вода. Форма выпуска: флакон не менее одного ли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: Поверхностно-активные вещества, консервант, стабилизатор, вода. Форма выпуска:.</w:t>
            </w:r>
            <w:r>
              <w:rPr>
                <w:b/>
                <w:sz w:val="16"/>
                <w:szCs w:val="16"/>
                <w:lang w:eastAsia="en-US"/>
              </w:rPr>
              <w:t>флакон не 1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соответствует упаковка товара: по 0,75 л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о для мытья стеко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Эффективное средство для мытья стекол, окон, зеркал. Удаляет пятна, смывает грязь, следы от пальцев, защищает от пыли и придает блеск. Не оставляет разводов. Состав: вода, изопропиловый спирт, этиленгликоль, анионные ПАВ, парфюмерная композиция, краситель. Форма выпуска: флакон из прозрачного пластика не менее 750 миллилитров. С распылителем рычажного тип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0:00Z</dcterms:created>
  <dc:creator>Абдуллаева Ольга Сергеевна</dc:creator>
  <dc:description/>
  <cp:keywords/>
  <dc:language>en-US</dc:language>
  <cp:lastModifiedBy>1</cp:lastModifiedBy>
  <cp:lastPrinted>2013-11-07T10:29:00Z</cp:lastPrinted>
  <dcterms:modified xsi:type="dcterms:W3CDTF">2013-11-07T07:29:00Z</dcterms:modified>
  <cp:revision>7</cp:revision>
  <dc:subject/>
  <dc:title/>
</cp:coreProperties>
</file>