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  октября  2013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521-3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/>
        <w:t>муниципальных нужд и нужд бюджетных учреждений города Югорска</w:t>
      </w:r>
      <w:r>
        <w:rPr>
          <w:color w:val="000000"/>
          <w:spacing w:val="-6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1. </w:t>
      </w:r>
      <w:r>
        <w:rPr/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</w:rPr>
        <w:t xml:space="preserve">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3. Климин В.А.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5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8. </w:t>
      </w:r>
      <w:r>
        <w:rPr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едставитель заказчика: </w:t>
      </w:r>
      <w:r>
        <w:rPr/>
        <w:t>Антонов Владислав Андреевич, ведущий инженер по комплектации оборудования муниципального казенного учреждения «Производственная группа»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1. Наименование аукциона: открытый аукцион в электронной форме № 0187300005813000521 на право заключения муниципального контракта на </w:t>
      </w:r>
      <w:r>
        <w:rPr>
          <w:sz w:val="22"/>
          <w:szCs w:val="22"/>
        </w:rPr>
        <w:t>поставку медицинской аппаратуры и инструментария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21, дата публикации 03.10.2013.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2. 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17 октября 2013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21.10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953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защищенный номер заявки: 585144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ое унитарное предприятие "Медтехника" Республики Башкортостан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76014593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76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000, Башкортостан Респ, Уфимский р-н, Уфа г, ул.Рязанская, д.5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000, Башкортостан Респ, Уфимский р-н, Уфа г, ул.Рязанская, д.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687.71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 защищенный номер заявки: 586600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Юнитком»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4152029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4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00, Тюменская обл, Тюмень г, ул.Ставропольская, д.101 - 308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00, Тюменская обл, Тюмень г, ул.Ставропольская, д.101 - 3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888.23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:</w:t>
      </w:r>
    </w:p>
    <w:p>
      <w:pPr>
        <w:pStyle w:val="Normal"/>
        <w:ind w:left="-142" w:hanging="0"/>
        <w:jc w:val="both"/>
        <w:rPr/>
      </w:pPr>
      <w:r>
        <w:rPr/>
        <w:t>6.1. Признать соответствующими требованиям, установленным документацией об открытом аукционе в электронной форме, следующие заявки на участие в открытом аукционе:</w:t>
      </w:r>
    </w:p>
    <w:p>
      <w:pPr>
        <w:pStyle w:val="Normal"/>
        <w:ind w:left="-142" w:hanging="0"/>
        <w:jc w:val="both"/>
        <w:rPr/>
      </w:pPr>
      <w:r>
        <w:rPr/>
        <w:t>- Государственное унитарное предприятие "Медтехника" Республики Башкортостан;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«Юнитком».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8.10.2013 победителем открытого аукциона в электронной форме признается Государственное унитарное предприятие "Медтехника" Республики Башкортостан, с ценой муниципального контракта 220687,71 рублей. </w:t>
      </w:r>
    </w:p>
    <w:p>
      <w:pPr>
        <w:pStyle w:val="Normal"/>
        <w:ind w:left="-142" w:hanging="0"/>
        <w:jc w:val="both"/>
        <w:rPr/>
      </w:pPr>
      <w:r>
        <w:rPr/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А.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/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      __________________В.А.Антонов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иложение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 протоколу подведения итогов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крытого аукциона в электронной форме</w:t>
      </w:r>
    </w:p>
    <w:p>
      <w:pPr>
        <w:pStyle w:val="Normal"/>
        <w:jc w:val="right"/>
        <w:rPr/>
      </w:pPr>
      <w:r>
        <w:rPr>
          <w:sz w:val="16"/>
        </w:rPr>
        <w:t>от 24 октября 2013 г.  № 0187300005813000521 -3</w:t>
      </w:r>
    </w:p>
    <w:p>
      <w:pPr>
        <w:pStyle w:val="Normal"/>
        <w:jc w:val="center"/>
        <w:rPr/>
      </w:pPr>
      <w:r>
        <w:rPr/>
        <w:t>Таблица подведения 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контракта на поставку медицинской аппаратуры и инструментария.</w:t>
      </w:r>
    </w:p>
    <w:p>
      <w:pPr>
        <w:pStyle w:val="Normal"/>
        <w:rPr/>
      </w:pPr>
      <w:r>
        <w:rPr/>
        <w:t>Заказчик: Управление образования администрации города Югорск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660"/>
        <w:gridCol w:w="2899"/>
        <w:gridCol w:w="3118"/>
      </w:tblGrid>
      <w:tr>
        <w:trPr>
          <w:trHeight w:val="187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</w:tr>
      <w:tr>
        <w:trPr>
          <w:trHeight w:val="81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ое унитарное предприятие "Медтехника" Республики Башкортост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У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Юнитком», г. Тюмень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8514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866008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проведение  ликвидации или отсутствие решения 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тсутствие у участника задолженности по начислениям  и налогам и иным обязательным платежам за прошедший  календарный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тсутствие в реестре  недобросовестных поставщиков сведений об участнике размещения заказ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ъем предоставленных  документов и сведений для участия в аукцио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Цена муниципального контра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– 240 103 руб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687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888,2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Номер  по ранжир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42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5:00Z</dcterms:created>
  <dc:creator>Zaharova</dc:creator>
  <dc:description/>
  <cp:keywords/>
  <dc:language>en-US</dc:language>
  <cp:lastModifiedBy>1</cp:lastModifiedBy>
  <cp:lastPrinted>2013-10-22T10:46:00Z</cp:lastPrinted>
  <dcterms:modified xsi:type="dcterms:W3CDTF">2013-10-24T07:20:00Z</dcterms:modified>
  <cp:revision>11</cp:revision>
  <dc:subject/>
  <dc:title/>
</cp:coreProperties>
</file>