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Пожарная безопасность автотранспортных средств, при использовании подогревателя двигате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 понижением среднесуточной температуры воздуха и наступлением морозов, в северных регионах России обогрев двигателя автомобиля всегда стоит особенно остр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 каким только методам, способам и изобретениям не приходят владельцы своих «железных коней» для того, чтобы защитить свое транспортное средство от холода: и различные одеяла для двигателя, и обогрев тепловыми пушками, и дополнительные подогреватели всех разновидностей, в том числе и самодельные, с достаточно спорным уровнем без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 выборе и установке дополнительного оборудования для обогрева двигателя автомобиля, следует учесть, что практически любой вид подогревателя, предназначенный для обогрева двигателя, имеет некий процент пожароопасности. Даже самый качественный подогреватель при неправильном использовании или небрежной установке может преподнести неприятности, начиная с незначительных, таких как выход из строя оборудования, и заканчивая самыми плачевными, такие как пожар.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ктропроводка, коммутационное оборудование и элементы управления должны размещаться в автомобиле таким образом, чтобы при нормальных условиях эксплуатации они не подвергались постороннему воздействию (например, нагрев, влажность и так дале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комендуется чтобы все работы с оборудованием, включая диагностику, ремонт, монтаж (демонтаж), проводились специалистами, имеющими познания в данной области. Замену комплектующих подогревателя, в свою очередь, необходимо производить только с использованием оригинальных запасных частей.</w:t>
      </w:r>
    </w:p>
    <w:p>
      <w:pPr>
        <w:pStyle w:val="NoSpacing"/>
        <w:ind w:firstLine="70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ле длительного периода простоя подогревателя (например, в теплое время года), перед началом отопительного сезона необходимо выполнить пробный запуск, при этом не оставлять автомобиль без присмотра и наблюдать за работой оборудования. При обнаружении каких-либо неисправностей, следует незамедлительно выключить отопительный прибор и вывести его из эксплуатации. Повторный ввод в эксплуатацию в таком случае разрешается только после проверки техническими специалистами на сервисной стан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п. «з» п. 42 Правил противопожарного режима в Российской Федерации, запрещается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тобы избежать все негативные последствия, которые могут возникнуть при эксплуатации подогревателя двигателя, необходимо придерживаться двух основных правил, во-первых это установка качественной продукции от производителя, во-вторых, регулярное техническое обслуживание подогревателя и соблюдение техники безопас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лучае обнаружения пожара звоните по телефонам «01», «101» или «11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в целях защиты прав и законных интересов граждан, рекомендует добровольное страхование личного имущества, жизни и здоровья граждан от опасных факторов пожар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5c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445</Words>
  <Characters>2538</Characters>
  <CharactersWithSpaces>29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57:00Z</dcterms:created>
  <dc:creator>админ</dc:creator>
  <dc:description/>
  <dc:language>en-US</dc:language>
  <cp:lastModifiedBy>админ</cp:lastModifiedBy>
  <cp:lastPrinted>2019-11-13T08:27:00Z</cp:lastPrinted>
  <dcterms:modified xsi:type="dcterms:W3CDTF">2019-11-14T0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