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14» июля 2015 г.                                                                                                     № 018730000581500032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именование аукциона: аукцион в электронной форме № 0187300005815000326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, овощных и фруктовых консерв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326, дата публикации 29.06.2015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В. Резинкина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С.Д. Голин       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.И. Долгодворова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    Ж.В. Резинкина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                                                                    __________________Н.Н. Белинская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>
          <w:color w:val="333333"/>
        </w:rPr>
      </w:pPr>
      <w:r>
        <w:rPr/>
        <w:t xml:space="preserve">от « 14 » июля 2015 г. № </w:t>
      </w:r>
      <w:r>
        <w:rPr>
          <w:color w:val="333333"/>
        </w:rPr>
        <w:t>0187300005815000326-1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Таблица рассмотрения заявок на участие  в аукционе электронной формы на право заключения гражданско –правового  договора на поставку продуктов овощей, фруктов, овощных и фруктовых консерв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p>
      <w:pPr>
        <w:pStyle w:val="Normal"/>
        <w:jc w:val="both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544"/>
        <w:gridCol w:w="709"/>
        <w:gridCol w:w="1275"/>
        <w:gridCol w:w="1701"/>
        <w:gridCol w:w="1560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Style w:val="EndnoteAnchor"/>
                <w:color w:val="000000"/>
                <w:sz w:val="16"/>
                <w:szCs w:val="16"/>
                <w:vertAlign w:val="superscript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4"/>
              <w:rPr>
                <w:iCs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вежая содержание нитратов в норме, ГОСТ Р 32284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 сухой, без загрязнений, содержание нитратов в норме, ГОСТ Р-51783-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без загрязнений, содержание нитратов в норме, ГОСТ Р-51809-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вежая без загрязнений, содержание нитратов в норме, ГОСТ Р 32285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вежий без загрязнений, содержание нитратов в норме, ГОСТ 51808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 свежие  плоды чистые,  без признаков порчи, ГОСТ Р 54697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ы свежие плоды чистые, без признаков порчи, среднего размера, диаметром  не более 120мм,  ГОСТ Р 53596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ы свежие среднего размера, диаметром  не более 50 мм,,   плоды чистые,  ГОСТ Р 53596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 свежие плоды чистые,  без признаков порчи, ГОСТ Р 51603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консервированные без добавления уксуса, не менее 680гр. и  не более 720 гр, маринад прозрачный без посторонних примесей,  без признаков бомбажа, ГОСТ 53127-20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б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 консервированный, сорт высший, не менее 400мл. и  не более 425мл, ГОСТ 54050-2010 без признаков бомб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б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 фруктовый не менее 380гр. и  не более 450 гр, ГОСТ Р 31712-2012, консистенция желеобразная, ягоды разваренные, упаковка без бомб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б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ы свежие, ГОСТ Р 53596-2009, среднего размера, диаметром не менее 110мм и не более 120мм, плоды чистые, без признаков пор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, плоды чистые, без признаков порчи, ГОСТ Р 1726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ы свежие, плоды чистые, без признаков порчи, ГОСТ Р 1725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 свежий, плоды чистые, без признаков порчи,  ГОСТ 55909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567" w:right="42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7-14T09:43:00Z</cp:lastPrinted>
  <dcterms:modified xsi:type="dcterms:W3CDTF">2015-07-14T11:13:00Z</dcterms:modified>
  <cp:revision>47</cp:revision>
  <dc:subject/>
  <dc:title/>
</cp:coreProperties>
</file>