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i/>
          <w:i/>
          <w:iCs/>
          <w:sz w:val="22"/>
          <w:szCs w:val="22"/>
          <w:lang w:eastAsia="ru-RU"/>
        </w:rPr>
      </w:pPr>
      <w:r>
        <w:rPr/>
        <w:tab/>
        <w:t xml:space="preserve">Открытый конкурс в электронной форме № 0187300005820000368 </w:t>
      </w:r>
      <w:r>
        <w:rPr>
          <w:lang w:eastAsia="ru-RU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sz w:val="22"/>
          <w:szCs w:val="22"/>
          <w:lang w:eastAsia="ru-RU"/>
        </w:rPr>
        <w:t xml:space="preserve"> на выполнение работ по содержанию и ремонту детских и спортивных площадок в 2021 году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snapToGrid w:val="false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важаемый Заказчик!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им разъяснить п.2 Критерий Квалификация участников закупки, а именно Опыт участника по успешному выполнению работ сопоставимого характера и объема.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документации указано:</w:t>
      </w:r>
    </w:p>
    <w:p>
      <w:pPr>
        <w:pStyle w:val="Normal"/>
        <w:snapToGrid w:val="false"/>
        <w:jc w:val="both"/>
        <w:rPr/>
      </w:pPr>
      <w:r>
        <w:rPr>
          <w:color w:val="000000"/>
          <w:lang w:eastAsia="ru-RU"/>
        </w:rPr>
        <w:t>В рамках показателя оценивается количеством успешно исполненных  муниципальных контрактов (далее – контракты) по коду ОКПД2 81.29.19.000, сведения о которых размещены в единой информационной системе в сфере закупок (www.zakupki.gov.ru) *,  завершенных в период 2017-2019 годы до даты окончания подачи заявок на участие в настоящем конкурсе, сопоставимых по стоимости, виду и характеру тем работам, на выполнение которых проводится конкурс.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 цена каждого контракта (договора) должна составлять не менее 50% процентов начальной (максимальной) цены контракта настоящего конкурса.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 каждом контракте (договоре) должна быть размещена в Единой информационной системе в сфере закупок (http://zakupki.gov.ru).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 успешным выполнением работ понимается исполнение участником закупки контракта (контрактов) / договора (договоров) без применения к такому участнику неустоек (штрафов, пеней), по которым заказчиком не принималось решение об одностороннем отказе от исполнения контракта (договора), а также не вносились в документы, подтверждающие исполнение поставщиком (подрядчиком, исполнителем) обязательств по контрактам (договорам) сведения о ненадлежащем исполнении контрактов (договоров).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оценке данного критерия установлен временной период 2017-2019 годы.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Будут ли учитываться Контракты за более ранние периоды?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Будут ли учитываться контракты на исполнении?</w:t>
      </w:r>
    </w:p>
    <w:p>
      <w:pPr>
        <w:pStyle w:val="Normal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</w:rPr>
      </w:pPr>
      <w:r>
        <w:rPr>
          <w:bCs/>
        </w:rPr>
        <w:t xml:space="preserve">В рамках показателя оценивается количеством </w:t>
      </w:r>
      <w:r>
        <w:rPr>
          <w:b/>
          <w:bCs/>
        </w:rPr>
        <w:t xml:space="preserve">успешно </w:t>
      </w:r>
      <w:r>
        <w:rPr>
          <w:b/>
          <w:bCs/>
          <w:u w:val="single"/>
        </w:rPr>
        <w:t xml:space="preserve">исполненных  </w:t>
      </w:r>
      <w:r>
        <w:rPr>
          <w:b/>
          <w:bCs/>
        </w:rPr>
        <w:t>муниципальных контрактов</w:t>
      </w:r>
      <w:r>
        <w:rPr>
          <w:bCs/>
        </w:rPr>
        <w:t xml:space="preserve"> (далее – контракты) по коду ОКПД2 81.29.19.000, сведения о которых размещены в единой информационной системе в сфере закупок (www.zakupki.gov.ru) *,  </w:t>
      </w:r>
      <w:r>
        <w:rPr>
          <w:b/>
          <w:bCs/>
          <w:u w:val="single"/>
        </w:rPr>
        <w:t>завершенных</w:t>
      </w:r>
      <w:r>
        <w:rPr>
          <w:b/>
          <w:bCs/>
        </w:rPr>
        <w:t xml:space="preserve"> в период 2017-2019 годы</w:t>
      </w:r>
      <w:r>
        <w:rPr>
          <w:bCs/>
        </w:rPr>
        <w:t xml:space="preserve"> до даты окончания подачи заявок на участие в настоящем конкурсе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нитель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пециалист 1 категории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усакевич Ирина Серге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20-12-08T16:50:00Z</cp:lastPrinted>
  <dcterms:modified xsi:type="dcterms:W3CDTF">2020-12-08T11:50:00Z</dcterms:modified>
  <cp:revision>102</cp:revision>
  <dc:subject/>
  <dc:title>Разъяснение положений</dc:title>
</cp:coreProperties>
</file>