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декабря 2015 г.                                                                                        № 018730000581500058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</w:t>
      </w:r>
      <w:r>
        <w:rPr/>
        <w:t xml:space="preserve"> </w:t>
      </w:r>
      <w:r>
        <w:rPr>
          <w:sz w:val="24"/>
          <w:szCs w:val="24"/>
        </w:rPr>
        <w:t>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образовательного учреждения «Гимназ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89 среди субъектов малого предпринимательства и социально ориентированных некоммерческих организаций  на оказание услуг по охране объе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89 дата публикации 30.11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8T10:21:00Z</dcterms:modified>
  <cp:revision>47</cp:revision>
  <dc:subject/>
  <dc:title/>
</cp:coreProperties>
</file>