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02 октября  2014 г. </w:t>
      </w:r>
      <w:r>
        <w:rPr>
          <w:sz w:val="24"/>
        </w:rPr>
        <w:t xml:space="preserve">                                                                                          № 018730000581400050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bCs/>
          <w:sz w:val="24"/>
          <w:szCs w:val="24"/>
        </w:rPr>
        <w:t xml:space="preserve">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6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Татьяна Николаевна Нуркаев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4000507 для субъектов малого предпринимательства и социально-некоммерческих организаций на право заключения гражданско-правового договора на поставку канцелярских товаров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, код аукциона 0187300005814000507, дата публикации 19.09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 Новая, д. 3 «а»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8201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09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758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9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9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Т.Н. Нурк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токолу рассмотрения заявок на участие </w:t>
      </w:r>
    </w:p>
    <w:p>
      <w:pPr>
        <w:pStyle w:val="Normal"/>
        <w:jc w:val="right"/>
        <w:rPr/>
      </w:pPr>
      <w:r>
        <w:rPr>
          <w:bCs/>
        </w:rPr>
        <w:t>в аукционе в электронной форме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от 02  октября  2014 г. №  </w:t>
      </w:r>
      <w:r>
        <w:rPr/>
        <w:t>0187300005814000507-1</w:t>
      </w:r>
      <w:r>
        <w:rPr>
          <w:bCs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ица рассмотрения заявок аукциона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ставку канцелярских това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 детей детско-юношеский центр «Прометей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2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90"/>
        <w:gridCol w:w="1382"/>
        <w:gridCol w:w="1344"/>
        <w:gridCol w:w="1283"/>
        <w:gridCol w:w="1246"/>
        <w:gridCol w:w="1314"/>
      </w:tblGrid>
      <w:tr>
        <w:trPr>
          <w:trHeight w:val="55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характеристик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82012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8209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82758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83091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830927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ланк «Диплом». Тип печати: полноцветная печать. Российская символика (герб). Размер не менее 202х292 м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ланк «Благодарность». </w:t>
            </w:r>
            <w:r>
              <w:rPr/>
              <w:t>Тип печати: полноцветная печать. Российская символика (герб). Размер не менее 202х292 м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ланк «Грамота». </w:t>
            </w:r>
            <w:r>
              <w:rPr/>
              <w:t>Тип печати: полноцветная печать. Российская символика (герб). Размер не менее 202х292 м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с металлической чашей, цвет золотой на основании из мрамора со спортивной символикой. Высота не менее 23,5 см. диаметр чаши кубка не менее 8 с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«Сертификат участника». Тип печати: полноцветная печать. Российская символика (герб). Размер не менее 202х292 м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мка из дерева со стеклом, формат А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32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лки цветные для рисования на любой поверхности, цветные, не менее 10 штук в упаковк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. Изготовлены из картона, для бумаг формата А4, арочным механизмом, металлический протектор нижней кромки, ширина кромки не менее 70 м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ман формат А1, плотность не менее 180г/м2 для черчения и рисова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 белый формат А4, белый, плотность не менее 235/м2, не менее 8 листов в пачк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ручка в граненом, прозрачном корпусе, с металлическим наконечником, с колпачком, сменным стержнем, диаметр которого не менее 0,5мм, цвет чернил син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оргтехники формат А4, цвет белый, не менее 80 г/м2, размер 22,1*29,7 см, в упаковке не менее 500 листов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й карандаш, вес не менее 30 г, на основе сополимеров винилацетат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ования, глянцевая для горячего пакетного ламинирования, антистатичная, имеет закругленные углы, толщина не менее 100 мкм, размер не менее 303*426 мм, в упаковке не менее 100 шт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ования, глянцевая для горячего пакетного ламинирования, антистатичная, имеет закругленные углы, толщина не менее 100 мкм, размер не менее 216*303 мм, в упаковке не менее 100 шт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гуашь на водной основе, в упаковке не менее 12 цветов, баночки с завинчивающейся крышкой объем не менее 20 м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цветная для оргтехники, плотность не менее 80 мг/м2, размер 22,1*29,7 см, в упаковке не менее 250 листов, не менее 5 цветов в упаковк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. Двухсторонняя заточка лезвий, нержавеющая сталь, ручки из пластика, размер не менее 175 м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 недатированный, форма А5, вмещение: внутренний блок не менее 60 г/м2, не менее 160 листов, листы белые, обложка твердая, книжный перепле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, количество листов не менее 48, внутренний блок: клетка, писчая бумага с полями, общая формат А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02T09:39:00Z</cp:lastPrinted>
  <dcterms:modified xsi:type="dcterms:W3CDTF">2014-10-02T03:40:00Z</dcterms:modified>
  <cp:revision>40</cp:revision>
  <dc:subject/>
  <dc:title/>
</cp:coreProperties>
</file>