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, на выполнение работ по обустройству пешеходных переходов (установка пандусов) 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8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/>
            </w:pPr>
            <w:r>
              <w:rPr/>
              <w:t xml:space="preserve">Место выполнения работ: Тюменская обл.,  </w:t>
            </w:r>
            <w:r>
              <w:rPr>
                <w:color w:val="000000"/>
              </w:rPr>
              <w:t xml:space="preserve">Ханты-Мансийский автономный округ-Югра,  </w:t>
            </w:r>
            <w:r>
              <w:rPr/>
              <w:t>г. Югорск, улично-дорожная се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75 919 (четыреста семьдесят пять тысяч девятьсот девятн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9» августа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0» августа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 августа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Директор  ДЖК и СК                                                                          В.К. Бандурин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right="2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Начальник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Абдуллаева Ольга Сергеевна</cp:lastModifiedBy>
  <cp:lastPrinted>2013-08-06T10:55:00Z</cp:lastPrinted>
  <dcterms:modified xsi:type="dcterms:W3CDTF">2013-08-08T08:21:00Z</dcterms:modified>
  <cp:revision>30</cp:revision>
  <dc:subject/>
  <dc:title>извещение ЭА</dc:title>
</cp:coreProperties>
</file>