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                    № 0187300005813000497-3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1. Наименование аукциона: открытый аукцион в электронной форме №0187300005813000497 на право заключения гражданско-правового договора на поставку препаратов для неспецифической профилактики гриппа и ОРЗ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</w:rPr>
        <w:t xml:space="preserve">, код аукциона 0187300005813000497, дата публикации 12.09.2013.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7.09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8"/>
        <w:gridCol w:w="212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защищенный номер заявки: 57413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'Годовалов'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90803547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908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4102, Пермский край, Пермь г, ул.Богдана Хмельницкого, д.39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4042, Пермский край, Пермь г, ул.Ласьвинская, д.4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585.3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736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Фармсервис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241685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26, Тюменская обл, Тюмень г, ул.Геологоразведчиков, д.6/1а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5, Тюменская обл, Тюмень г, ул.Береговая, д.1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441.6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7368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РИАФАРМА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66508544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665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94065, Воронежская обл, Воронеж г, ул.Проспект Патриотов, д.57А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94065, Воронежская обл, Воронеж г, ул.Проспект Патриотов, д.57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7358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Альт-Медика»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2333594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2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00, Свердловская обл, Екатеринбург г, ул.Декабристов, д.4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00, Свердловская обл, Екатеринбург г, ул.Декабристов, д.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292.81</w:t>
            </w:r>
          </w:p>
        </w:tc>
      </w:tr>
    </w:tbl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- Общество с ограниченной ответственностью 'Годовалов',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- Общество с ограниченной ответственностью "Фармсервис",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- Общество с ограниченной ответственностью "ТРИАФАРМА",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- Общество с ограниченной ответственностью «Альт-Медика»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7.09.2013 победителем открытого аукциона в электронной форме признается Общество с ограниченной ответственностью 'Годовалов', с ценой муниципального контракта 145585,30 рублей. 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 Г.А.Шак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 xml:space="preserve">к протоколу подведения итогов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right="-237" w:hanging="0"/>
        <w:jc w:val="right"/>
        <w:rPr/>
      </w:pPr>
      <w:r>
        <w:rPr/>
        <w:t xml:space="preserve">от «01» октября  2013 года № </w:t>
      </w:r>
      <w:r>
        <w:rPr>
          <w:color w:val="333333"/>
        </w:rPr>
        <w:t>0187300005813000497-3</w:t>
      </w:r>
    </w:p>
    <w:p>
      <w:pPr>
        <w:pStyle w:val="Normal"/>
        <w:ind w:right="-237" w:hanging="0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 препаратов для неспецифической профилактики гриппа и ОРЗ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16"/>
          <w:szCs w:val="16"/>
        </w:rPr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20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127"/>
        <w:gridCol w:w="2268"/>
        <w:gridCol w:w="1984"/>
        <w:gridCol w:w="2126"/>
        <w:gridCol w:w="4820"/>
      </w:tblGrid>
      <w:tr>
        <w:trPr>
          <w:trHeight w:val="57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'Годовалов',</w:t>
            </w:r>
          </w:p>
          <w:p>
            <w:pPr>
              <w:pStyle w:val="Normal"/>
              <w:jc w:val="center"/>
              <w:rPr>
                <w:rStyle w:val="Textspanview"/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Фармсервис»,</w:t>
            </w:r>
          </w:p>
          <w:p>
            <w:pPr>
              <w:pStyle w:val="Normal"/>
              <w:jc w:val="center"/>
              <w:rPr>
                <w:rStyle w:val="Textspanview"/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"ТРИАФАРМА",</w:t>
            </w:r>
            <w:r>
              <w:rPr>
                <w:sz w:val="16"/>
                <w:szCs w:val="16"/>
              </w:rPr>
              <w:br/>
              <w:t>г. Вороне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Альт-Медика»,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г. Екатеринбург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заяв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413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3641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3688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35806 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 на фармацевтическую деятельность  или копия лицензии на право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 на фармацевтическу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ФС-99-02-001966 от 02 сентября 2011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 на фармацевтическу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ФС-99-02-001472 от 09 августа 2010г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 на фармацевтическую 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ФС-99-02-002369 от 31 мая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 на фармацевтическу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ЛО-66-02-000504 от 18 мая 2011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гражданско-правового договор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ая (максимальная) цена договора- </w:t>
            </w:r>
            <w:r>
              <w:rPr>
                <w:b/>
                <w:sz w:val="18"/>
                <w:szCs w:val="18"/>
              </w:rPr>
              <w:t>171 277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45 585.3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46 441.6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50 000.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53 292.8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ранжированию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Дат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Дата"/>
    <w:basedOn w:val="Normal"/>
    <w:next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28:00Z</dcterms:created>
  <dc:creator>Zaharova</dc:creator>
  <dc:description/>
  <cp:keywords/>
  <dc:language>en-US</dc:language>
  <cp:lastModifiedBy>Zaharova</cp:lastModifiedBy>
  <cp:lastPrinted>2013-10-01T10:38:00Z</cp:lastPrinted>
  <dcterms:modified xsi:type="dcterms:W3CDTF">2013-10-01T04:38:00Z</dcterms:modified>
  <cp:revision>4</cp:revision>
  <dc:subject/>
  <dc:title/>
</cp:coreProperties>
</file>