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right"/>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овощи свежи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14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овощи свежи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1.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114 510 (один миллион сто четырнадцать тысяч пятьсот десять) рублей 22 копейки</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1 145 (одиннадцать тысяч сто сорок пять) рублей 1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55 725 (пятьдесят пять тысяч семьсот двадцать пять) рублей 51 копейка.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_22__»___мая___________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_22__»___мая___________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_23__»___мая___________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8:00Z</dcterms:created>
  <dc:creator>vvdovina</dc:creator>
  <dc:description/>
  <cp:keywords/>
  <dc:language>en-US</dc:language>
  <cp:lastModifiedBy>Болдырева Оксана Владиславовна</cp:lastModifiedBy>
  <cp:lastPrinted>2023-05-05T09:49:00Z</cp:lastPrinted>
  <dcterms:modified xsi:type="dcterms:W3CDTF">2023-05-12T05:10:00Z</dcterms:modified>
  <cp:revision>3</cp:revision>
  <dc:subject/>
  <dc:title>«СОГЛАСОВАНО»</dc:title>
</cp:coreProperties>
</file>