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9"/>
        </w:numPr>
        <w:tabs>
          <w:tab w:val="clear" w:pos="708"/>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а, сахарный песок, яицо и растительное масло).</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418"/>
        <w:gridCol w:w="3685"/>
        <w:gridCol w:w="567"/>
        <w:gridCol w:w="1417"/>
        <w:gridCol w:w="113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1.32.1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совая гречневая крупа, первый сорт, в мешках не менее 5кг и не более 10 кг. ГОСТ 55290-2012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2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1.32.1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 весовой, высший сорт, в мешках не менее 5 кг и не более 10 кг, ГОСТ Р 55289-2012 без зараженности, загрязнений и примесей, цвет белый с различными оттенками,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8,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 565,4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1.32.1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шенная крупа 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996,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1.31.1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а манная, марки МТ, фасованная не менее 650 гр. и не более 75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83,7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1.31.1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упа пшеничная, высший сорт, фасованная не менее 650 гр. и не более 700 гр., ГОСТ 276-60 цвет желтый;  без зараженности, загрязнений и примесе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1.32.19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а перловая в виде ядра, освобожденного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не менее 600гр. и не более 800 гр., упаковка маркированная без повреждений.  ГОСТ 578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2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2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Хлопья овсяные «Геркулес», фасованные не менее 400 гр. и не более 500 гр.,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13,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9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рупа ячневая, дробленая, фасованная не менее 650 гр. и не более 7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53,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9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укурузная крупа шлифованная, цвет белый или желтый с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450 гр. и не более 600 гр., упаковка маркированная без повреждений.  ГОСТ 6002- 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33,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83.11.1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хар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6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42.11.14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асло рафинированное, дезодорированное, не менее 1 л и не более 1,5 л, марки «Д», вкус и запах обезличенный,  прозрачное, без осадка, для производства  продуктов детского питания, ГОСТ 1129-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3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24.20.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Яйцо куриное 1 категории,  ГОСТ 31654-2012, пищевое столовое 1 категории, скорлупа яйца чистая, целая, крепкая, без повреждений, массой не менее 54 г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201,60</w:t>
            </w:r>
          </w:p>
        </w:tc>
      </w:tr>
      <w:tr>
        <w:trPr>
          <w:trHeight w:val="38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1.22.1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х 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9,80</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50 749,60  </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декабр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24» декабр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28» декабр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2507 (две тысячи пятьсот семь) рублей 50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12 537 (двенадцать  тысяч пятьсот тридцать семь) рублей 48 копеек</w:t>
      </w:r>
      <w:r>
        <w:rPr>
          <w:rFonts w:cs="Times New Roman" w:ascii="Times New Roman" w:hAnsi="Times New Roman"/>
          <w:b w:val="false"/>
          <w:bCs w:val="false"/>
          <w:sz w:val="24"/>
          <w:szCs w:val="24"/>
          <w:lang w:val="ru-RU" w:eastAsia="ru-RU"/>
        </w:rPr>
        <w:t>.</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Исполняющий обязанности директора                                                                        И.Я. Данилишина</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w:t>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12-02T09:29:00Z</cp:lastPrinted>
  <dcterms:modified xsi:type="dcterms:W3CDTF">2015-12-14T06:05:00Z</dcterms:modified>
  <cp:revision>22</cp:revision>
  <dc:subject/>
  <dc:title>извещение ЭА</dc:title>
</cp:coreProperties>
</file>