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30 октября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612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</w:rPr>
        <w:t>Хабибулина Наталья Рифкатовна,  заместитель директора по административно-хозяйственной деятельности «Центральный парк культуры и отдыха «Аттракцион».</w:t>
      </w:r>
      <w:bookmarkEnd w:id="0"/>
      <w:bookmarkEnd w:id="1"/>
    </w:p>
    <w:p>
      <w:pPr>
        <w:pStyle w:val="Style17"/>
        <w:spacing w:lineRule="auto" w:line="240"/>
        <w:rPr/>
      </w:pPr>
      <w:r>
        <w:rPr>
          <w:sz w:val="24"/>
        </w:rPr>
        <w:t xml:space="preserve">1. Наименование предмета запроса котировок: оказание услуг по проведению энергетического обследования (энергоаудита), (запрос котировок от 11 октября 2012 года № 02-16/110, номер извещения на официальном сайте: </w:t>
      </w:r>
      <w:hyperlink r:id="rId3">
        <w:r>
          <w:rPr>
            <w:rStyle w:val="InternetLink"/>
          </w:rPr>
          <w:t>0187300005812000</w:t>
        </w:r>
      </w:hyperlink>
      <w:r>
        <w:rPr>
          <w:sz w:val="24"/>
        </w:rPr>
        <w:t xml:space="preserve">612). </w:t>
      </w:r>
    </w:p>
    <w:p>
      <w:pPr>
        <w:pStyle w:val="Style17"/>
        <w:spacing w:lineRule="auto" w:line="240"/>
        <w:rPr/>
      </w:pPr>
      <w:r>
        <w:rPr>
          <w:sz w:val="24"/>
        </w:rPr>
        <w:t>2. Заказчик: Муниципальное бюджетное учреждение «Центральный парк культуры и отдыха «Аттракцион». Почтовый адрес: 628260, г. Югорск, Спортивная, 2, Тюменская область, Ханты-Мансийский автономный округ-Югра.</w:t>
      </w:r>
    </w:p>
    <w:p>
      <w:pPr>
        <w:pStyle w:val="Style17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17» октября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</w:t>
      </w:r>
      <w:r>
        <w:rPr>
          <w:sz w:val="24"/>
          <w:szCs w:val="24"/>
        </w:rPr>
        <w:t xml:space="preserve">Сроки оказания услуг: </w:t>
      </w:r>
      <w:r>
        <w:rPr>
          <w:sz w:val="24"/>
          <w:szCs w:val="28"/>
        </w:rPr>
        <w:t>30 календарных дней со дня заключения договор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3 </w:t>
      </w:r>
      <w:r>
        <w:rPr>
          <w:sz w:val="24"/>
          <w:szCs w:val="24"/>
        </w:rPr>
        <w:t xml:space="preserve">Срок и условия оплаты услуг: </w:t>
      </w:r>
      <w:r>
        <w:rPr>
          <w:bCs/>
          <w:sz w:val="24"/>
          <w:szCs w:val="24"/>
        </w:rPr>
        <w:t>Безналичным перечислением 100% в течение 20 дней с момента подписания акта сдачи – приемки оказанных услуг,</w:t>
      </w:r>
      <w:r>
        <w:rPr>
          <w:sz w:val="24"/>
          <w:szCs w:val="24"/>
        </w:rPr>
        <w:t xml:space="preserve"> согласно выставленному Исполнителем счет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</w:t>
      </w:r>
      <w:r>
        <w:rPr>
          <w:sz w:val="24"/>
          <w:szCs w:val="24"/>
        </w:rPr>
        <w:t xml:space="preserve">Максимальная  цена договора: </w:t>
      </w:r>
      <w:r>
        <w:rPr>
          <w:b/>
          <w:sz w:val="24"/>
          <w:szCs w:val="24"/>
          <w:u w:val="single"/>
        </w:rPr>
        <w:t>450 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четыреста пятьдесят тысяч) рублей 00 копее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2 год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4.7</w:t>
      </w:r>
      <w:r>
        <w:rPr>
          <w:sz w:val="24"/>
          <w:szCs w:val="24"/>
        </w:rPr>
        <w:t xml:space="preserve"> Место оказания услуг: 628260, Тюменская область, Ханты – Мансийский автономный округ – Югра, г. Югорск, ул. Ленина, д.15, городской парк, ул. Спортивная,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9» октября 2012 г. 13 часов 00 минут) были поданы 8 (восемь) котировочных заявок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1042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54"/>
        <w:gridCol w:w="3658"/>
        <w:gridCol w:w="2519"/>
      </w:tblGrid>
      <w:tr>
        <w:trPr>
          <w:tblHeader w:val="true"/>
          <w:trHeight w:val="1238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547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«ЭнергоАудитПлюс»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2680, ул. Янаульская, д.12, г.Нефтекамск,РБ,РФ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8.10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2 часов 04 мин.</w:t>
            </w:r>
          </w:p>
        </w:tc>
      </w:tr>
      <w:tr>
        <w:trPr>
          <w:trHeight w:val="832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«Иннотэк»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0014, ул. Бурова-Петрова,134, 1 этаж,к.108, г.Курган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5.10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6 часов 14 мин.</w:t>
            </w:r>
          </w:p>
        </w:tc>
      </w:tr>
      <w:tr>
        <w:trPr>
          <w:trHeight w:val="972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«Эксперт-РХМ»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Рознина,41/1,оф.7, г. Ханты-Мансийск, Ханты-Мансийский автономный округ-Югра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6.10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1 часов 39 мин.</w:t>
            </w:r>
          </w:p>
        </w:tc>
      </w:tr>
      <w:tr>
        <w:trPr>
          <w:trHeight w:val="972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но-экспертное объединение «АЛЬФА-ЭКСПЕРТИЗА»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5000, ул. Уральска.д.10, корпус 2, офис 2, г. Магнитогорск, Челябинская область, РФ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9.10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 часов 59 мин.</w:t>
            </w:r>
          </w:p>
        </w:tc>
      </w:tr>
      <w:tr>
        <w:trPr>
          <w:trHeight w:val="972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«Нео-Терм Югра»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8007, ул. Студенческая,27, офис 401, г. Ханты-Мансийск, Ханты-Мансийский автономный округ-Югра, Тюменская область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9.10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1 часов 33 мин.</w:t>
            </w:r>
          </w:p>
        </w:tc>
      </w:tr>
      <w:tr>
        <w:trPr>
          <w:trHeight w:val="972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Региональный Центр Энергоснажения»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0137, Свердловская область, г. Екатеринбург, ул. Сулимова, д.26, оф.3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.10.201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 часов 28 мин.</w:t>
            </w:r>
          </w:p>
        </w:tc>
      </w:tr>
      <w:tr>
        <w:trPr>
          <w:trHeight w:val="972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дивидуальный предприниматель Катерушин Евгений Анатольевич 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5001, г. Тюмень, ул. Военная,11, кв.65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.10.201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 часов 49 мин.</w:t>
            </w:r>
          </w:p>
        </w:tc>
      </w:tr>
      <w:tr>
        <w:trPr>
          <w:trHeight w:val="972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дивидуальный предприниматель Гафаров Руслан Фаилевич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0081, г. Уфа, ул. Адмирала Макарова, д.22, кВ.14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.10.201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 часов 5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12 000 (сто двенадцать тысяч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061"/>
        <w:gridCol w:w="400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4"/>
                <w:szCs w:val="28"/>
              </w:rPr>
              <w:t>Индивидуальный предприниматель Катерушин Евгений Анатольеви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4"/>
                <w:szCs w:val="28"/>
              </w:rPr>
              <w:t>Индивидуальный предприниматель Гафаров Руслан Фаил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 0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30» октябр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lang w:eastAsia="en-US"/>
              </w:rPr>
              <w:t>613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30» октябр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lang w:eastAsia="en-US"/>
              </w:rPr>
              <w:t>613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А.Т. Абдуллаев                                                                                                                      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________________ Н.Р. Хабибулина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sectPr>
          <w:type w:val="nextPage"/>
          <w:pgSz w:w="11906" w:h="16838"/>
          <w:pgMar w:left="567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>от 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</w:t>
      </w:r>
      <w:r>
        <w:rPr>
          <w:u w:val="single"/>
        </w:rPr>
        <w:t>12</w:t>
      </w:r>
      <w:r>
        <w:rPr/>
        <w:t xml:space="preserve"> № 0187300005812000612-1</w:t>
      </w:r>
    </w:p>
    <w:p>
      <w:pPr>
        <w:pStyle w:val="TextBody"/>
        <w:spacing w:before="0" w:after="0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spacing w:before="0" w:after="0"/>
        <w:jc w:val="center"/>
        <w:rPr/>
      </w:pPr>
      <w:r>
        <w:rPr/>
        <w:t>на оказание услуг по проведению энергетического обследования (энергоаудита)</w:t>
      </w:r>
    </w:p>
    <w:p>
      <w:pPr>
        <w:pStyle w:val="TextBody"/>
        <w:spacing w:before="0" w:after="0"/>
        <w:jc w:val="center"/>
        <w:rPr/>
      </w:pPr>
      <w:r>
        <w:rPr>
          <w:i/>
          <w:sz w:val="22"/>
          <w:szCs w:val="22"/>
        </w:rPr>
        <w:t xml:space="preserve"> </w:t>
      </w:r>
      <w:r>
        <w:rPr/>
        <w:t>(запрос котировок от 11 октября 2012 года №02-16-110, номер извещения на официальном сайте: 0187300005812000612).</w:t>
      </w:r>
    </w:p>
    <w:p>
      <w:pPr>
        <w:pStyle w:val="Normal"/>
        <w:jc w:val="both"/>
        <w:rPr/>
      </w:pPr>
      <w:r>
        <w:rPr/>
        <w:t>Заказчик: Муниципальное бюджетное учреждение «Центральный парк культуры и отдыха «Аттракцион»</w:t>
      </w:r>
    </w:p>
    <w:tbl>
      <w:tblPr>
        <w:tblW w:w="162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13"/>
        <w:gridCol w:w="2834"/>
        <w:gridCol w:w="540"/>
        <w:gridCol w:w="540"/>
        <w:gridCol w:w="1470"/>
        <w:gridCol w:w="1157"/>
        <w:gridCol w:w="1275"/>
        <w:gridCol w:w="1276"/>
        <w:gridCol w:w="1678"/>
        <w:gridCol w:w="1111"/>
        <w:gridCol w:w="1134"/>
        <w:gridCol w:w="1363"/>
      </w:tblGrid>
      <w:tr>
        <w:trPr>
          <w:trHeight w:val="6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сл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характерис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. из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ЭнергоАудитПлюс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Нефтекам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Иннотэк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Ку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Эксперт – РХМ», г. Ханты - Манси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АЛЬФА – ЭКСПЕРТИЗА», г. Магнитогорс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ОО «Региональный Центр Энергосбережения»,</w:t>
            </w:r>
          </w:p>
          <w:p>
            <w:pPr>
              <w:pStyle w:val="Normal"/>
              <w:spacing w:lineRule="auto" w:line="276"/>
              <w:ind w:firstLine="16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. Екатеринбур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П Катерушин Евгений анатольевич Тю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П Гафаров Руслан Фалиевич, г. Уф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ео – Терм Югра», г. Ханты - Мансийск</w:t>
            </w:r>
          </w:p>
        </w:tc>
      </w:tr>
      <w:tr>
        <w:trPr>
          <w:trHeight w:val="9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энергетического обследования (энергоаудита)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Муниципальное бюджетное учреждение «Центральный парк культуры и отдыха «Аттракцион»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л. Ленина,15;</w:t>
            </w:r>
          </w:p>
          <w:p>
            <w:pPr>
              <w:pStyle w:val="Style17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мещение по ул. Спортивная, д.2;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сновные технические показатели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сходные данные) Назначение объекта – Административные здания, помещен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дание: ул. Ленина,15 (городской парк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общая площадь, 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– 38 074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общая площадь здания (сцена), 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– 272,9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этажность, эт. – 1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годовое потребление электроэнергии, тыс. кВт/ч – 152,45; 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мещение по ул. Спортивная, д.2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общая площадь, 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– 34,4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тажность, эт. – 1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сход теплоэнергии (отопление) Гкал/год – 4,35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холодное водоснабжение, куб. м / год – 7,08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горячее водоснабжение, куб. м / год – 7,42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годовое потребление электроэнергии, тыс. кВт/ч – 5,796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Сроки и этапы оказания услуг Услуга по настоящему техническому заданию оказывается в два этап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-й этап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готовка предложений по организации проведения энергоаудита зданий и паспортизации объектов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готовка подробного календарного плана исполнения услуг по настоящему техническому зад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сбора исходной информации об объектах энергетического обследования и паспорт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jc w:val="both"/>
              <w:rPr/>
            </w:pPr>
            <w:r>
              <w:rPr>
                <w:sz w:val="12"/>
                <w:szCs w:val="12"/>
              </w:rPr>
              <w:t xml:space="preserve">Проведение визуального и инструментального обследования объектов энергетического обследования и предоставление отчетов об энергетическом обследовании объектов учреждения с технико-экономическим обоснованием мероприятий по энергосбережению и повышению эффективности использования энергоресурсов на обследуемых объектах непозднее 15 календарных дней </w:t>
            </w:r>
            <w:r>
              <w:rPr>
                <w:sz w:val="12"/>
                <w:szCs w:val="12"/>
                <w:u w:val="single"/>
              </w:rPr>
              <w:t>с момента подписания договора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гласование с заказчиком энергетических паспортов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этап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итель обеспечивает согласование энергетических паспортов и отчетов в саморегулируемой организацией (СРО) в области энергетического обследования, в соответствии с законом от 01.12.2007 №315 ФЗ «О саморегулируемых организациях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12"/>
                <w:szCs w:val="12"/>
              </w:rPr>
              <w:t xml:space="preserve">Предоставление энергетических паспортов обследованного учреждения, оформленных и зарегистрированных в соответствии с установленными требованиями Минэнерго заказчику, не позднее </w:t>
            </w:r>
            <w:r>
              <w:rPr>
                <w:sz w:val="12"/>
                <w:szCs w:val="12"/>
                <w:u w:val="single"/>
              </w:rPr>
              <w:t>30 календарных дней с момента подписания договор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 Требования к проведению энергоаудита: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энергоаудита должна содержать оказания следующих услуг:</w:t>
            </w:r>
          </w:p>
          <w:p>
            <w:pPr>
              <w:pStyle w:val="21"/>
              <w:widowControl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из данных и актуализированных сведений по системам энергообеспечения  предоставленных Заказчиком,  в соответствии с  перечнем исходных данных  и опросными листами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ое обследование систем учета топливно-энергетических ресурсов и воды, технического состояния узлов учета, с определением наличия технической возможности удаленной передачи данных  от существующих узлов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из Договорных условий на электроснабжение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из объемов потребления электрической энергии за последние 3 года, и динамики их изменения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из существующих схем электроснабжения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струментальное обследование вводно-распределительных устройств методом теплового неразрушающего контроля (тепловизионная диагностика)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струментальный контроль количества и качества потребляемой электрической энергии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технического состояния внутренних сетей и электрооборудования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из режимов работы основных электропотребителей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струментальный контроль уровня освещенности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балансов потребления электрической энергии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мероприятий направленных на энергосбережение и повышение энергетической эффективности, надежности и безопасности систем электроснабжения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из Договорных условий на теплоснабжение (трубопроводы и оборудование)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из объемов потребления тепловой энергии за последние 3 года, и динамики их изменения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из существующих схем теплоснабжения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технического состояния  индивидуальных тепловых пунктов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из показаний узлов учета тепловой энергии и горячей воды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технического состояния внутридомовых тепловых сетей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струментальный контроль температурно-влажностных режимов (выполняется в отопительный период); 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чет объемов нормативного потребления тепловой энерги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  <w:tab w:val="left" w:pos="1276" w:leader="none"/>
                <w:tab w:val="left" w:pos="1418" w:leader="none"/>
              </w:tabs>
              <w:spacing w:before="0" w:after="0"/>
              <w:ind w:left="0" w:hanging="0"/>
              <w:jc w:val="both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чёт тепловых потерь через ограждающие конструкции при фактических и нормативных теплозащитных характеристиках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пловизионная диагностика наружных ограждающих конструкций (выполняется в отопительный период)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балансов потребления тепловой энергии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мероприятий направленных на энергосбережение и повышение энергетической эффективности, надежности и безопасности систем теплоснабжения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из Договорных условий на водоснабжение иводоотведения (трубопроводы и оборудование)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из объемов водопотребления иводоотведения за последние 3 года, и динамики их изменения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чет нормативов водопотребления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технического состояния запорно-регулирующей арматуры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балансов водопотребления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мероприятий направленных на энергосбережение и повышение энергетической эффективности, надежности и безопасности систем водоснабжения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бор сведений о показателях энергетической эффективности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бор сведений о потенциале энергосбережения и оценке возможностей экономии энергетических ресурсов;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работка отчета по результатам энергетического обследования. </w:t>
            </w:r>
          </w:p>
          <w:p>
            <w:pPr>
              <w:pStyle w:val="21"/>
              <w:widowControl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энергетического паспорт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Энергетический паспорт должен отвечать требованиям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ГОСТ Р 51379-99 «Энергетический паспорт промышленного потребителя топливно-энергетических ресурсов»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казу от 19 апреля 2010 г. № 182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»</w:t>
            </w:r>
          </w:p>
          <w:p>
            <w:pPr>
              <w:pStyle w:val="Style17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нергоаудит и обоснование значений нормативов проводятся в соответствии с требованиями системы добровольной сертификации в области рационального использования и сбережения энергоресурсов (далее - РИЭР), зарегистрированной Ростехрегулированием (регистрационный N РОСС RU.M237.04ИРОО от 11.07.2005</w:t>
            </w:r>
          </w:p>
          <w:p>
            <w:pPr>
              <w:pStyle w:val="Style17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 Требования к передаче результатов услуг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 завершения услуг заказчику передается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. Технический  отчет  по  результатам  энергетических  обследований,  где  указываются общие сведения об учреждении, разделы по направлениям, результаты измерений и испытаний, расчеты нормативного потребления энергоресурсов, анализ фактических и нормативных удельных расходов энергоресурсов, определение количественной оценки потенциала энергосбережения по всем энергосистемам с приложением технологических решений по проведению модернизации оборудования и спецификации нового энергоэффективного оборудования, пакет технико-экономических обоснований (ТЭО) энергосберегающих мероприятий (для каждого мероприятия отдельное ТЭО); предложения по совершенствованию технического учета энергоресурсов; предложения по очередности  реализации предложенных мероприятий с целью получения наибольшего экономического эффекта и объема затрат на их внедрение;</w:t>
            </w:r>
            <w:r>
              <w:rPr>
                <w:bCs/>
                <w:sz w:val="12"/>
                <w:szCs w:val="12"/>
              </w:rPr>
              <w:t xml:space="preserve"> обоснование возможности реализации предложенных мероприятий на основе энергосервисного контракта. </w:t>
            </w:r>
            <w:r>
              <w:rPr>
                <w:sz w:val="12"/>
                <w:szCs w:val="12"/>
              </w:rPr>
              <w:t>– 4 (четыре) экземпляра на бумажном носителе и 1 (один) экземпляр в электронном виде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 Энергетический паспорт (на каждое учреждение), оформленный в строгом соответствии с Федеральным законом РФ от 23.11.2009 № 261-ФЗ (глава 4 статья 15 пункт 7), Приказом Министерства энергетики РФ от 19 апреля 2010г. № 182 со всеми приложениями без исключений, имеющий рекомендации и технические решения по рациональному использованию энергетических ресурсов с оценкой их эффективности и объема затрат на их внедрение, зарегистрированный в СРО в котором состоит исполнитель – 4 (четыре) экземпляра на бумажном носителе и 1 (один) экземпляр в электронном виде.</w:t>
            </w:r>
          </w:p>
          <w:p>
            <w:pPr>
              <w:pStyle w:val="Style17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зультаты   оказания   услуг   должны   позволить  Заказчику   оценить эффективность мероприятий, направленных на снижение энергопотребления зданий, их стоимость, срок окупаемости и разработать стратегию финансирования этих мероприятий.</w:t>
            </w:r>
          </w:p>
          <w:p>
            <w:pPr>
              <w:pStyle w:val="Style17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Особые природные условия -  район, приравненный к районам Крайнего Север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iCs/>
                <w:sz w:val="16"/>
                <w:szCs w:val="16"/>
              </w:rPr>
            </w:pPr>
            <w:r>
              <w:rPr>
                <w:sz w:val="12"/>
                <w:szCs w:val="12"/>
              </w:rPr>
              <w:t>7. Гарантийные обязательства услуг - гарантийные обязательства 36 месяц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 цена </w:t>
            </w:r>
            <w:r>
              <w:rPr>
                <w:sz w:val="18"/>
                <w:szCs w:val="18"/>
              </w:rPr>
              <w:t>гражданско-правового договора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 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 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000,00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услуг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ых дней со дня заключения договор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е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49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 оказания услуг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наличным перечислением 100% в течение 20 дней с момента подписания акта сдачи – приемки оказанных услуг,</w:t>
            </w:r>
            <w:r>
              <w:rPr/>
              <w:t xml:space="preserve"> согласно выставленному Исполнителем счет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е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61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 сведений об участнике размещения заказа в реестре недобросовестных поставщ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42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9"/>
        </w:tabs>
        <w:ind w:left="68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51:00Z</dcterms:created>
  <dc:creator>Абдуллаева Ольга Сергеевна</dc:creator>
  <dc:description/>
  <cp:keywords/>
  <dc:language>en-US</dc:language>
  <cp:lastModifiedBy>Zaharova</cp:lastModifiedBy>
  <cp:lastPrinted>2012-10-29T14:12:00Z</cp:lastPrinted>
  <dcterms:modified xsi:type="dcterms:W3CDTF">2012-10-30T04:41:00Z</dcterms:modified>
  <cp:revision>12</cp:revision>
  <dc:subject/>
  <dc:title/>
</cp:coreProperties>
</file>