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2"/>
          <w:szCs w:val="22"/>
        </w:rPr>
        <w:drawing>
          <wp:inline distT="0" distB="0" distL="0" distR="0">
            <wp:extent cx="6469380"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0882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54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фрукты, джем)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152 645 (Один миллион сто пятьдесят две тысячи шестьсот сорок пять)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1562 (одиннадцать тысяч пятьсот шестьдесят два) рубля 45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6__» декабря_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6__» _дека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2-07T11:25:00Z</cp:lastPrinted>
  <dcterms:modified xsi:type="dcterms:W3CDTF">2022-12-08T09:25:00Z</dcterms:modified>
  <cp:revision>70</cp:revision>
  <dc:subject/>
  <dc:title>«СОГЛАСОВАНО»</dc:title>
</cp:coreProperties>
</file>