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Габдрафикова Татьяна Валентиновна, главный экономист </w:t>
      </w:r>
      <w:r>
        <w:rPr>
          <w:sz w:val="24"/>
          <w:szCs w:val="28"/>
        </w:rPr>
        <w:t xml:space="preserve">муниципального </w:t>
      </w:r>
      <w:r>
        <w:rPr>
          <w:sz w:val="24"/>
        </w:rPr>
        <w:t>бюджетного общеобразовательного учреждения «Средняя общеобразовательная школа № 5»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продуктов питания (мясо, рыба и колбасные изделия) (запрос котировок от 27 июня 2013 года № 75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43)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/>
      </w:pPr>
      <w:r>
        <w:rPr>
          <w:sz w:val="24"/>
          <w:szCs w:val="24"/>
        </w:rPr>
        <w:t>2. Заказчик: МБОУ «Средняя общеобразовательная  школа № 5», 628260, ул. Садовая, 1Б,  г.Югорск, ХМАО – Югра, Тюменская обл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Сроки поставки (отгрузки) товара: Поставка должна осуществляться с момента  подписания сторонами гражданско-правового договора по 30 августа  2013 года по письменной заявке Заказчика 3 раза в неделю (понедельник,  среда, пятница с 9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Срок и условия оплаты поставок товара: Расчет осуществляется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–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Максимальная  цена гражданско-правового договора:  136 101 (сто тридцать шесть тысяч сто один) рубль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4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общую цену договора </w:t>
      </w:r>
      <w:r>
        <w:rPr>
          <w:sz w:val="24"/>
          <w:szCs w:val="24"/>
          <w:lang w:val="ru-RU"/>
        </w:rPr>
        <w:t xml:space="preserve">должны быть </w:t>
      </w:r>
      <w:r>
        <w:rPr>
          <w:sz w:val="24"/>
          <w:szCs w:val="24"/>
        </w:rPr>
        <w:t>включены все расходы Поставщика, необходимые для осуществления им своих обязательств по Догово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628260, ул. Садовая, 1Б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15» июля  2013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 Трассовиков, строение 1 г.Советский, ХМАО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1 часов 1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 кв.2, пос. Пионерский, Советский р-н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5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w:rPr>
          <w:color w:val="FF0000"/>
          <w:sz w:val="24"/>
          <w:szCs w:val="24"/>
        </w:rPr>
        <w:t xml:space="preserve">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 Предложение о наиболее низкой цене товаров составило 134 7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261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134 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136 0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Т.В. </w:t>
      </w:r>
      <w:r>
        <w:rPr>
          <w:sz w:val="24"/>
        </w:rPr>
        <w:t>Габдрафик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оценки котировочных заявок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6» июля 2013 г.  № </w:t>
      </w:r>
      <w:hyperlink r:id="rId6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343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iCs/>
          <w:sz w:val="22"/>
        </w:rPr>
      </w:pPr>
      <w:r>
        <w:rPr>
          <w:iCs/>
          <w:sz w:val="22"/>
        </w:rPr>
        <w:t xml:space="preserve">Рассмотрение и оценка котировочных заявок </w:t>
      </w:r>
    </w:p>
    <w:p>
      <w:pPr>
        <w:pStyle w:val="Style18"/>
        <w:spacing w:lineRule="auto" w:line="240"/>
        <w:ind w:firstLine="540"/>
        <w:jc w:val="center"/>
        <w:rPr>
          <w:sz w:val="22"/>
          <w:szCs w:val="20"/>
        </w:rPr>
      </w:pPr>
      <w:r>
        <w:rPr>
          <w:sz w:val="22"/>
          <w:szCs w:val="20"/>
        </w:rPr>
        <w:t>на поставку продуктов питания (мясо, рыба и колбасные изделия)</w:t>
      </w:r>
    </w:p>
    <w:p>
      <w:pPr>
        <w:pStyle w:val="Normal"/>
        <w:jc w:val="center"/>
        <w:rPr>
          <w:iCs/>
          <w:sz w:val="22"/>
        </w:rPr>
      </w:pPr>
      <w:r>
        <w:rPr>
          <w:sz w:val="22"/>
        </w:rPr>
        <w:t>(запрос котировок от 27 июня 2013 года №756, номер извещения на официальном сайте:</w:t>
      </w:r>
      <w:r>
        <w:rPr>
          <w:iCs/>
          <w:sz w:val="22"/>
        </w:rPr>
        <w:t xml:space="preserve"> 0187300005813000343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разовательное учреждение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5».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102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685"/>
        <w:gridCol w:w="567"/>
        <w:gridCol w:w="993"/>
        <w:gridCol w:w="850"/>
        <w:gridCol w:w="850"/>
        <w:gridCol w:w="993"/>
        <w:gridCol w:w="850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д. 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-в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Пионерский  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о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ороженное,  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ел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ороженая, потрошеная, без головы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баса вар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Без жира,  высший сорт, внешний вид - батоны с чистой сухой поверхностью, без повреждения оболочки, вид фарша на разрезе - розовый или светло-розовый равномерно перемешен, запах и вкус свойственный данному виду продукта с ароматом пряностей, в меру соленый, без посторонних привкусов и запаха,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одержание нитрита в норме, ГОСТ 23670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ксимальная  цена гражданско-правового договора: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136 101,00 рублей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4 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6 08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должна осуществляться с момента подписания сторонами гражданско-правового  договора по 30.08.2013 г. по письменной заявке Заказчика  3  раза в неделю (понедельник, среда, пятница с 9-00 до 15-00 местного времени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Style18"/>
        <w:spacing w:lineRule="auto" w:line="240"/>
        <w:ind w:firstLine="54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8:00Z</dcterms:created>
  <dc:creator>Луллис Елена Романовна</dc:creator>
  <dc:description/>
  <cp:keywords/>
  <dc:language>en-US</dc:language>
  <cp:lastModifiedBy>1</cp:lastModifiedBy>
  <cp:lastPrinted>2013-07-16T11:15:00Z</cp:lastPrinted>
  <dcterms:modified xsi:type="dcterms:W3CDTF">2013-07-16T07:15:00Z</dcterms:modified>
  <cp:revision>9</cp:revision>
  <dc:subject/>
  <dc:title/>
</cp:coreProperties>
</file>