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15 декабря 2017 года</w:t>
        <w:tab/>
        <w:tab/>
        <w:tab/>
        <w:tab/>
        <w:tab/>
        <w:tab/>
        <w:tab/>
        <w:tab/>
        <w:tab/>
        <w:t>№ 58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внесении изменений в приказ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местителя главы города – директора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епартамента финансов от 14.12.2016 № 56 п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Об утверждении Порядка составления, утвержд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ведения бюджетных смет Департамента финанс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дминистрации города Югорска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каз заместителя главы города – директора департамента финансов от 14.12.2016 № 56 п «Об утверждении Порядка составления, утверждения и ведения бюджетных смет Департамента финансов администрации города Югорска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2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пункте </w:t>
      </w:r>
      <w:r>
        <w:rPr>
          <w:bCs/>
          <w:sz w:val="24"/>
          <w:szCs w:val="24"/>
        </w:rPr>
        <w:t>2.1 после слов «финансового года» дополнить словами «,</w:t>
      </w:r>
      <w:r>
        <w:rPr>
          <w:sz w:val="24"/>
          <w:szCs w:val="24"/>
        </w:rPr>
        <w:t xml:space="preserve">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торой абзац пункта 2.3 изложить в следующей редакции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«2.3. Утверждение сметы осуществляется директором департамента финансов не позднее 10 рабочих дней со дня доведения до Департамента финансов в установленном порядке соответствующих лимитов бюджетных обязательств.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ы первый и четвертый пункта 2.4 признать утратившими силу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3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м абзаце пункта 3.1 слова «приложению 3» заменить словами «приложению 2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ункт 3.1 после абзаца семь дополнить абзацем следующего содержания:</w:t>
      </w:r>
    </w:p>
    <w:p>
      <w:pPr>
        <w:pStyle w:val="Style15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изменяющих объемы сметных назначений, приводящих к перераспределению их между разделами сметы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изложить в редакции согласно приложению 1 к настоящему приказу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признать утратившим силу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считать приложением 2 и изложить его в редакции согласно приложению 2 к настоящему приказ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bCs/>
          <w:sz w:val="24"/>
        </w:rPr>
        <w:t xml:space="preserve">2. Отделу автоматизации и информатизации (А.А. Смирнов) </w:t>
      </w:r>
      <w:r>
        <w:rPr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</w:rPr>
      </w:pPr>
      <w:r>
        <w:rPr>
          <w:sz w:val="24"/>
        </w:rPr>
        <w:t>3. Настоящий приказ вступает в силу после подписания и применяется при составлении, утверждении и ведении бюджетной сметы Департамента финансов, начиная с составления, утверждения и ведения бюджетной сметы на 2018 год (плановый период 2019 и 2020 годов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bCs/>
          <w:sz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департамента финансов</w:t>
        <w:tab/>
        <w:tab/>
        <w:tab/>
        <w:tab/>
        <w:tab/>
        <w:tab/>
        <w:t>И.Ю. Мальцева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7:00Z</dcterms:created>
  <dc:creator>user</dc:creator>
  <dc:description/>
  <cp:keywords/>
  <dc:language>en-US</dc:language>
  <cp:lastModifiedBy>Киосова Елена Сергеевна</cp:lastModifiedBy>
  <cp:lastPrinted>2017-12-21T15:03:00Z</cp:lastPrinted>
  <dcterms:modified xsi:type="dcterms:W3CDTF">2017-12-21T10:08:00Z</dcterms:modified>
  <cp:revision>105</cp:revision>
  <dc:subject/>
  <dc:title>Об утверждении форм отчета</dc:title>
</cp:coreProperties>
</file>