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8» марта 2013г.                                                                                        № 0187300005813000086-1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ы  комиссии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сего присутствовали 6  членов комиссии, что составляет  6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едставитель заказчика: Смаилов Руслан Шавкатович - начальник отдела материально-технического снабжения МБЛПУ «ЦГБ г.Югорска». 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4"/>
          <w:szCs w:val="24"/>
          <w:lang w:val="en-US" w:eastAsia="en-US"/>
        </w:rPr>
        <w:t xml:space="preserve">1. Наименование аукциона: открытый аукцион в электронной форме № 0187300005813000086 на право заключения гражданско-правового договора на поставку рентгенологической пленки. 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086, дата публикации 12.03.2013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Заказчик: Муниципальное  бюджетное лечебно-профилактическое учреждение «Центральная городская больница города Югорска». Почтовый адрес: г. Югорск,  ул. Попова, дом 29/1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8 марта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25» марта  2013 г. 10 часов 00 минут была подана: 1 (одна) заявка на участие в аукционе (под номером № 4620642). Отозвана заявка № 4627909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4620642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 xml:space="preserve">7.1) признать заявку № </w:t>
      </w:r>
      <w:r>
        <w:rPr>
          <w:color w:val="000000"/>
          <w:spacing w:val="-6"/>
          <w:sz w:val="24"/>
          <w:szCs w:val="24"/>
        </w:rPr>
        <w:t xml:space="preserve">4620642 </w:t>
      </w:r>
      <w:r>
        <w:rPr>
          <w:sz w:val="24"/>
          <w:szCs w:val="24"/>
        </w:rPr>
        <w:t xml:space="preserve">на участие в аукционе, поданную участником размещения заказа </w:t>
      </w:r>
      <w:r>
        <w:rPr>
          <w:color w:val="000000"/>
          <w:spacing w:val="-6"/>
          <w:sz w:val="24"/>
          <w:szCs w:val="24"/>
        </w:rPr>
        <w:t>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8844"/>
      </w:tblGrid>
      <w:tr>
        <w:trPr>
          <w:trHeight w:val="91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заявки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140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6"/>
                <w:sz w:val="24"/>
                <w:szCs w:val="24"/>
                <w:highlight w:val="yellow"/>
              </w:rPr>
              <w:t>4620642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8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17"/>
              <w:gridCol w:w="5672"/>
            </w:tblGrid>
            <w:tr>
              <w:trPr/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5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"Паритет-Центр"</w:t>
                  </w:r>
                </w:p>
              </w:tc>
            </w:tr>
            <w:tr>
              <w:trPr/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5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7604032720</w:t>
                  </w:r>
                </w:p>
              </w:tc>
            </w:tr>
            <w:tr>
              <w:trPr/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760601001</w:t>
                  </w:r>
                </w:p>
              </w:tc>
            </w:tr>
            <w:tr>
              <w:trPr/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5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150003, Ярославская обл, Ярославль г, пр-т Ленина, д.2а</w:t>
                  </w:r>
                </w:p>
              </w:tc>
            </w:tr>
            <w:tr>
              <w:trPr/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150003, Ярославская обл, Ярославль г, пр-т Ленина, д.2а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519"/>
        <w:gridCol w:w="2157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Решение члена комисс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одпись члена комисси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став комиссии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8"/>
                <w:lang w:eastAsia="en-US"/>
              </w:rPr>
            </w:pPr>
            <w:r>
              <w:rPr>
                <w:sz w:val="14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С.Д.Голин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В.К.Бандурин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Тельнов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Т.Абдуллаев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В.К.Бандури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________________ А.Т.Абдуллаев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__________Н.Б.Захарова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       _______________Р.Ш. Смаил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993" w:right="707" w:gutter="0" w:header="0" w:top="425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left" w:pos="8222" w:leader="none"/>
          <w:tab w:val="left" w:pos="10065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ind w:right="693" w:hanging="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ind w:right="693" w:hanging="0"/>
        <w:jc w:val="right"/>
        <w:rPr/>
      </w:pPr>
      <w:r>
        <w:rPr/>
        <w:t>к протоколу рассмотрения</w:t>
      </w:r>
    </w:p>
    <w:p>
      <w:pPr>
        <w:pStyle w:val="Normal"/>
        <w:tabs>
          <w:tab w:val="clear" w:pos="708"/>
          <w:tab w:val="left" w:pos="11340" w:leader="none"/>
        </w:tabs>
        <w:ind w:right="693" w:hanging="0"/>
        <w:jc w:val="right"/>
        <w:rPr/>
      </w:pPr>
      <w:r>
        <w:rPr/>
        <w:t>заявок на участие в открытом аукционе</w:t>
      </w:r>
    </w:p>
    <w:p>
      <w:pPr>
        <w:pStyle w:val="Normal"/>
        <w:tabs>
          <w:tab w:val="clear" w:pos="708"/>
          <w:tab w:val="left" w:pos="11340" w:leader="none"/>
        </w:tabs>
        <w:ind w:right="693" w:hanging="0"/>
        <w:jc w:val="right"/>
        <w:rPr/>
      </w:pPr>
      <w:r>
        <w:rPr/>
        <w:t>от «28 » марта 2013 г. №0187300005813000086-1</w:t>
      </w:r>
    </w:p>
    <w:p>
      <w:pPr>
        <w:pStyle w:val="Normal"/>
        <w:ind w:right="693" w:hanging="0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</w:rPr>
        <w:t xml:space="preserve">открытого аукциона в электронной форме  на право заключения  гражданско-правового договора </w:t>
      </w:r>
    </w:p>
    <w:p>
      <w:pPr>
        <w:pStyle w:val="Normal"/>
        <w:jc w:val="center"/>
        <w:rPr>
          <w:bCs/>
        </w:rPr>
      </w:pPr>
      <w:r>
        <w:rPr>
          <w:b/>
        </w:rPr>
        <w:t>на поставку рентгенологической пленки</w:t>
      </w:r>
      <w:r>
        <w:rPr>
          <w:bCs/>
        </w:rPr>
        <w:t xml:space="preserve">                                  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 xml:space="preserve">Заказчик: </w:t>
      </w:r>
      <w:r>
        <w:rPr/>
        <w:t>МБЛПУ «ЦГБ  г.Югорска»</w:t>
      </w:r>
    </w:p>
    <w:tbl>
      <w:tblPr>
        <w:tblW w:w="158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127"/>
        <w:gridCol w:w="3118"/>
        <w:gridCol w:w="1134"/>
        <w:gridCol w:w="851"/>
        <w:gridCol w:w="992"/>
        <w:gridCol w:w="2125"/>
        <w:gridCol w:w="3544"/>
        <w:gridCol w:w="567"/>
        <w:gridCol w:w="992"/>
      </w:tblGrid>
      <w:tr>
        <w:trPr/>
        <w:tc>
          <w:tcPr>
            <w:tcW w:w="5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ые требования</w:t>
            </w:r>
          </w:p>
        </w:tc>
        <w:tc>
          <w:tcPr>
            <w:tcW w:w="7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extspanview"/>
                <w:b/>
                <w:b/>
                <w:sz w:val="18"/>
                <w:szCs w:val="18"/>
              </w:rPr>
            </w:pPr>
            <w:r>
              <w:rPr>
                <w:rStyle w:val="Textspanview"/>
                <w:b/>
                <w:sz w:val="18"/>
                <w:szCs w:val="18"/>
              </w:rPr>
              <w:t xml:space="preserve">ООО </w:t>
            </w:r>
            <w:r>
              <w:rPr>
                <w:b/>
                <w:sz w:val="18"/>
                <w:szCs w:val="18"/>
              </w:rPr>
              <w:t>"Паритет-Центр"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Textspanview"/>
                <w:b/>
                <w:sz w:val="18"/>
                <w:szCs w:val="18"/>
              </w:rPr>
              <w:t>г. Ярославль</w:t>
            </w:r>
          </w:p>
        </w:tc>
      </w:tr>
      <w:tr>
        <w:trPr/>
        <w:tc>
          <w:tcPr>
            <w:tcW w:w="86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заявки</w:t>
            </w:r>
          </w:p>
        </w:tc>
        <w:tc>
          <w:tcPr>
            <w:tcW w:w="7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extspanview"/>
                <w:b/>
                <w:b/>
                <w:sz w:val="18"/>
                <w:szCs w:val="18"/>
              </w:rPr>
            </w:pPr>
            <w:r>
              <w:rPr>
                <w:rStyle w:val="Textspanview"/>
                <w:b/>
                <w:sz w:val="18"/>
                <w:szCs w:val="18"/>
              </w:rPr>
              <w:t>4620642</w:t>
            </w:r>
          </w:p>
        </w:tc>
      </w:tr>
      <w:tr>
        <w:trPr>
          <w:trHeight w:val="427" w:hRule="atLeast"/>
        </w:trPr>
        <w:tc>
          <w:tcPr>
            <w:tcW w:w="567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97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одится</w:t>
            </w:r>
          </w:p>
        </w:tc>
        <w:tc>
          <w:tcPr>
            <w:tcW w:w="72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одит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567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иостановление деятельности участника размещения заказа</w:t>
            </w:r>
          </w:p>
        </w:tc>
        <w:tc>
          <w:tcPr>
            <w:tcW w:w="297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остановлена</w:t>
            </w:r>
          </w:p>
        </w:tc>
        <w:tc>
          <w:tcPr>
            <w:tcW w:w="72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остановлена</w:t>
            </w:r>
          </w:p>
        </w:tc>
      </w:tr>
      <w:tr>
        <w:trPr/>
        <w:tc>
          <w:tcPr>
            <w:tcW w:w="567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97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72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567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97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72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567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ных документов и  сведений для участия в аукционе</w:t>
            </w:r>
          </w:p>
        </w:tc>
        <w:tc>
          <w:tcPr>
            <w:tcW w:w="297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72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ном  объеме</w:t>
            </w:r>
          </w:p>
        </w:tc>
      </w:tr>
      <w:tr>
        <w:trPr>
          <w:trHeight w:val="283" w:hRule="atLeast"/>
        </w:trPr>
        <w:tc>
          <w:tcPr>
            <w:tcW w:w="567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максимальная) цена договора</w:t>
            </w:r>
          </w:p>
        </w:tc>
        <w:tc>
          <w:tcPr>
            <w:tcW w:w="297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9 575,00</w:t>
            </w:r>
          </w:p>
        </w:tc>
        <w:tc>
          <w:tcPr>
            <w:tcW w:w="72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 xml:space="preserve">Пленка </w:t>
            </w:r>
            <w:r>
              <w:rPr>
                <w:rFonts w:cs="Times New Roman" w:ascii="Times New Roman" w:hAnsi="Times New Roman"/>
                <w:sz w:val="18"/>
                <w:szCs w:val="21"/>
                <w:lang w:val="en-US"/>
              </w:rPr>
              <w:t>Agfa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 xml:space="preserve"> размером 35*43см. для термографический камеры </w:t>
            </w:r>
            <w:r>
              <w:rPr>
                <w:rFonts w:cs="Times New Roman" w:ascii="Times New Roman" w:hAnsi="Times New Roman"/>
                <w:sz w:val="18"/>
                <w:szCs w:val="21"/>
                <w:lang w:val="en-US"/>
              </w:rPr>
              <w:t>DryStar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Эквивалент не допускается в связи с необходимостью обеспечения взаимодействия данного товар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с товаром, используемым Заказчиком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Пленка для термографического принтера "DryStar 5302» «AGFA DryStar DT 5000 B». Плёнка для прямой термопечати. Пленка не чувствительна к свету. Электронный радиочип повышенной мощности на картонной подложке пленки для обмена информацией с принтером. Максимальная оптическая плотность D max не менее 3,4 . Формат 35х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x43/100 DryStar DT 5000B пленка Agfa для термографической камеры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происхождения Бель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ленка для термографического принтера "DryStar 5302» «AGFA DryStar DT 5000 B». Плёнка для прямой термопечати. Пленка не чувствительна к свету. Электронный радиочип повышенной мощности на картонной подложке пленки для обмена информацией с принтером. Максимальная оптическая плотность D max 3,4 . Формат 35х43 см. Упаковка 100 лис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тгенологическа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енка 3*4 см.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ленка рентгенографическая стоматологическая медицинская.Размер пленки 3х4 см. Пленка должна иметь чувствительность класс Е. Пленка должна иметь чувствительность 28-56 Р-1. Минимальная оптическая плотность (уровень вуали) D min не более 0,2-0,3. Средний градиент пленки (коэффициент контрастности) не менее 3,1. Содержание серебра в пленке должно быть не менее 20,0 г/кв. м. Пленка должна быть адаптирована к отечественным и импортным химреактивам G150 и G354 без потери качества изображения. Время проявления при ручной обработке пленки должно быть 2 минуты при 20 градусах С. Срок хранения плёнки не менее 18месяцев со дня выпуска. Пленка должна иметь в упаковке не менее 100 лис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x4/100 ОНИКО РП-1Д (Dentus M2)  рентген пленка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происхождения Укра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ленка рентгенографическая стоматологическая медицинская. Размер пленки 3х4 см. Пленка имеет чувствительность класс Е. Пленка имеет чувствительность 56 Р-1. Минимальная оптическая плотность (уровень вуали) D min 0,3. Средний градиент пленки (коэффициент контрастности) 3,1. Содержание серебра в пленке 20,0 г/кв. м. Пленка адаптирована к отечественным и импортным химреактивам G150 и G354 без потери качества изображения. Время проявления при ручной обработке пленки 2 минуты при 20 градусах С. Срок хранения плёнки 18 месяцев со дня выпуска. Пленка имеет в упаковке 100 лис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Бумага термогра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фическая  110*18 см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shd w:fill="FFFFFF" w:val="clear"/>
              </w:rPr>
              <w:t>Бумага для видеопринтер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8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hd w:fill="FFFFFF" w:val="clear"/>
              </w:rPr>
              <w:t>Sony UPP 110 HG.</w:t>
            </w:r>
            <w:r>
              <w:rPr>
                <w:rFonts w:cs="Times New Roman" w:ascii="Times New Roman" w:hAnsi="Times New Roman"/>
                <w:sz w:val="18"/>
              </w:rPr>
              <w:t>. Размер пленки 110*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у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х18 Бумага к видеопр. Sony UPP 110 HG (имп.)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происхождения Герм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shd w:fill="FFFFFF" w:val="clear"/>
              </w:rPr>
              <w:t>Бумага для видеопринтер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8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hd w:fill="FFFFFF" w:val="clear"/>
              </w:rPr>
              <w:t>Sony UPP 110 HG.</w:t>
            </w:r>
            <w:r>
              <w:rPr>
                <w:rFonts w:cs="Times New Roman" w:ascii="Times New Roman" w:hAnsi="Times New Roman"/>
                <w:sz w:val="18"/>
              </w:rPr>
              <w:t>. Размер 110*18 с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у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5" w:right="425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xtspanview">
    <w:name w:val="textspanview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1:50:00Z</dcterms:created>
  <dc:creator>Zaharova</dc:creator>
  <dc:description/>
  <cp:keywords/>
  <dc:language>en-US</dc:language>
  <cp:lastModifiedBy>1</cp:lastModifiedBy>
  <cp:lastPrinted>2013-03-28T10:18:00Z</cp:lastPrinted>
  <dcterms:modified xsi:type="dcterms:W3CDTF">2013-03-28T07:25:00Z</dcterms:modified>
  <cp:revision>4</cp:revision>
  <dc:subject/>
  <dc:title/>
</cp:coreProperties>
</file>