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                    № 018730000581300008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 Васильчук Николай Иванович, заместитель директора по хозяйственной работе  МБОУ «Средняя общеобразовательная школа  №2»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84 на право заключения гражданско-правового договора на поставку мониторов, ноутбуков, системных блок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4, дата публикации 11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2». Почтовый адрес: г. Югорск, ул. Мира,85, Ханты-Мансийский  автономный  округ-Югра, Тюменская област</w:t>
      </w:r>
      <w:r>
        <w:rPr>
          <w:sz w:val="24"/>
          <w:szCs w:val="24"/>
          <w:lang w:val="en-US" w:eastAsia="en-US"/>
        </w:rPr>
        <w:t>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</w:rPr>
            </w:pPr>
            <w:r>
              <w:rPr/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</w:rPr>
            </w:pPr>
            <w:r>
              <w:rPr/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</w:rPr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5401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100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1128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1337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1523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1718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1943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</w:t>
            </w:r>
            <w:r>
              <w:rPr>
                <w:color w:val="000000"/>
                <w:szCs w:val="16"/>
              </w:rPr>
              <w:t>по п.2 « Ноутбук» участник предлагает  установленную операционную систему Win 8, заказчиком требуется: установленная операционная система Win 7 Professional 64 (эквивалент не предусмотрен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20"/>
        <w:gridCol w:w="27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_________________</w:t>
      </w:r>
      <w:r>
        <w:rPr>
          <w:sz w:val="24"/>
          <w:szCs w:val="24"/>
        </w:rPr>
        <w:t xml:space="preserve"> Н.И.Васильчу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 » марта 2013 г. № 018730000581300008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рассмотр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ок открытого аукциона в электронной форме на право заключения гражданско-правов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мониторов, ноутбуков, системных блоко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Заказчик: МБОУ "Средняя общеобразовательная школа № 2".                       </w:t>
      </w:r>
    </w:p>
    <w:tbl>
      <w:tblPr>
        <w:tblW w:w="158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42"/>
        <w:gridCol w:w="3839"/>
        <w:gridCol w:w="1017"/>
        <w:gridCol w:w="1314"/>
        <w:gridCol w:w="1314"/>
        <w:gridCol w:w="1314"/>
        <w:gridCol w:w="1314"/>
        <w:gridCol w:w="1314"/>
        <w:gridCol w:w="1314"/>
        <w:gridCol w:w="1418"/>
      </w:tblGrid>
      <w:tr>
        <w:trPr>
          <w:trHeight w:val="300" w:hRule="atLeast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мое значение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астников размещения заказа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шт.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554018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№4610019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№4611284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№4613377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№461523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№46171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№4619439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Samsung S24B300B или эквивалент с характеристиками:</w:t>
              <w:br/>
              <w:t>- Тип ЖК - монитор, широкоформатный</w:t>
              <w:br/>
              <w:t xml:space="preserve">- Диагональ не менее 24 </w:t>
              <w:br/>
              <w:t xml:space="preserve">- Разрешение не менее 1920 * 1080 (16:9)  </w:t>
              <w:br/>
              <w:t>- Тип ЖК - матрицы TFT TN</w:t>
              <w:br/>
              <w:t>- Экран: Яркость не менее 250 кд/м2</w:t>
              <w:br/>
              <w:t>- Контрастность не менее 1000:1</w:t>
              <w:br/>
              <w:t>Время отклика не более 5 мс</w:t>
              <w:br/>
              <w:t xml:space="preserve">Область обзора по горизонтали: не менее 170 °, по вертикали: не менее 160° </w:t>
              <w:br/>
              <w:t>Максимальное количество цветов не менее 16,7 млн.</w:t>
              <w:br/>
              <w:t>Подключение: Входы DVI-D (HDCP), VGA (D-Sub)</w:t>
              <w:br/>
              <w:t>Функции: Калибровка цвета</w:t>
              <w:br/>
              <w:t>Питание: Блок питания внешний</w:t>
              <w:br/>
              <w:t>Потребляемая мощность при работе: не более 30 Вт, в режиме ожидания: 0,30 Вт, в спящем режиме: 0,30 Вт</w:t>
              <w:br/>
              <w:t>Дополнительно: Стандарты энергосбережения: Energy Star 5.0</w:t>
              <w:br/>
              <w:t>Светодиодная (LEN) подсветка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</w:tr>
      <w:tr>
        <w:trPr>
          <w:trHeight w:val="7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6"/>
              </w:rPr>
              <w:t>Lenovo THINKPAD Edge E530 или эквивалент</w:t>
              <w:br/>
            </w:r>
            <w:r>
              <w:rPr>
                <w:b/>
                <w:bCs/>
                <w:color w:val="000000"/>
                <w:sz w:val="18"/>
                <w:szCs w:val="16"/>
              </w:rPr>
              <w:t>Установленная операционная система Win 7</w:t>
            </w:r>
            <w:r>
              <w:rPr>
                <w:b/>
                <w:color w:val="000000"/>
                <w:sz w:val="18"/>
                <w:szCs w:val="16"/>
              </w:rPr>
              <w:t xml:space="preserve"> Professional 64 (эквивалент не предусмотрен)</w:t>
            </w:r>
            <w:r>
              <w:rPr>
                <w:color w:val="000000"/>
                <w:sz w:val="18"/>
                <w:szCs w:val="16"/>
              </w:rPr>
              <w:br/>
            </w:r>
            <w:r>
              <w:rPr>
                <w:color w:val="000000"/>
                <w:sz w:val="14"/>
                <w:szCs w:val="16"/>
              </w:rPr>
              <w:t>Процессор: Тип Core i5, код процессора 3210М/3110М или эквивалент с характеритиками:</w:t>
              <w:br/>
              <w:t>- Частота процессора 2400…2500 МГц</w:t>
              <w:br/>
              <w:t xml:space="preserve">- Количество ядер процессора не менее 2 </w:t>
              <w:br/>
              <w:t xml:space="preserve">- Объем кэша L3 не менее 3 Мб </w:t>
              <w:br/>
              <w:t>Чипсет Intel HM77 или эквивалент с характеритиками:</w:t>
              <w:br/>
              <w:t xml:space="preserve">- Размер оперативной памяти не менее 4096 Мб </w:t>
              <w:br/>
              <w:t>- Тип памяти DDR3</w:t>
              <w:br/>
              <w:t>- Частота памяти не менее 1600 МГц</w:t>
              <w:br/>
              <w:t>- Максимальный  размер памяти не более 8192 Мб</w:t>
              <w:br/>
              <w:t>- Количество слотов памяти 2</w:t>
              <w:br/>
              <w:t xml:space="preserve">Экран: Размер экрана не менее 15,6 дюйм </w:t>
              <w:br/>
              <w:t xml:space="preserve">Разрешение экрана широкоформатный, светодиодная подсветка не менее 1366 * 768 </w:t>
              <w:br/>
              <w:t>Видео: Тип графического контроллера встроенный</w:t>
              <w:br/>
              <w:t>Чипсет  графического контроллера NVIDIA GeForce GT 630M/Intel HD Graphics или Intel HD Graphics 4000 или эквивалент с характеристиками:</w:t>
              <w:br/>
              <w:t xml:space="preserve">- Размер видеопамяти не менее 2048 Мб </w:t>
              <w:br/>
              <w:t>- Тип видеопамяти SMA</w:t>
              <w:br/>
              <w:t xml:space="preserve">- Карта памяти: Устройство для чтения флэш-карт, поддержка Secure Digital HC, XC </w:t>
              <w:br/>
              <w:t>- Беспроводная связь: Wi-Fi, Стандарт Wi-Fi          (/802.11n)</w:t>
              <w:br/>
              <w:t>- Версия Bluetooth       (/4.0)</w:t>
              <w:br/>
              <w:t>Подключение: Встроенная сетевая карта</w:t>
              <w:br/>
              <w:t>Максимальная скорость адаптера LAN  не более 1000 Мбит/с</w:t>
              <w:br/>
              <w:t>Количество интерфейсов USB 2.0 не менее (1)</w:t>
              <w:br/>
              <w:t>Количество интерфейсов USB 3.0 не менее (3)</w:t>
              <w:br/>
              <w:t xml:space="preserve">Выход HDMI </w:t>
              <w:br/>
              <w:t>Устройства хранения данных: Размещение оптического привода внутренний</w:t>
              <w:br/>
              <w:t>Оптический привод DVD-RW</w:t>
              <w:br/>
              <w:t xml:space="preserve">Размер жесткого диска не менее 500 Гб </w:t>
              <w:br/>
              <w:t>Интерфейс жесткого диска Serial ATA</w:t>
              <w:br/>
              <w:t xml:space="preserve">Питание: Время работы не менее 5,7 ч </w:t>
              <w:br/>
              <w:t>Количество ячеек батареи не менее 6</w:t>
              <w:br/>
              <w:t>Тип аккумулятора Li-lon</w:t>
              <w:br/>
              <w:t>Устройства ввода озиционирования PointStick and Touchpad</w:t>
              <w:br/>
              <w:t xml:space="preserve">Звук: Наличие колонок, микрофона </w:t>
              <w:br/>
              <w:t>Дополнительно: Веб-камера, слот блокиров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Характеристика </w:t>
              <w:br/>
              <w:t xml:space="preserve">не соответствует (участник предлагает </w:t>
              <w:br/>
              <w:t>установленную</w:t>
              <w:br/>
              <w:t xml:space="preserve">операционную </w:t>
              <w:br/>
              <w:t>систему</w:t>
              <w:br/>
              <w:t>Win 8)</w:t>
            </w:r>
          </w:p>
        </w:tc>
      </w:tr>
      <w:tr>
        <w:trPr>
          <w:trHeight w:val="55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истемный блок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новленная операционная система Win 7 Professional 64 (эквивалент не предусмотрен)Тип Intel Core i5 не менее 3450 Тактовая частота не менее 3100 МГц  или эквивалент с    характеристиками:- Количество потоков не менее 4- Количество ядер не менее 4 - Тепловыделение не более 80 ВтОперативная память: Объем не менее 4096 МбСтандарт памяти PCЗ-10600 (DDRЗ 1333 МГц)Частота функционирования не менее 1333 МГцЖесткий диск: Объем не менее 500 ГбСкорость вращения 7200 об/минИнтерфейс SATA IIIПропускная способность интерфейса не менее 600 Мб/секВидеокарта: Графический адаптер nVidia GeForce GTX не менее 550Ti  или эквивалент с характеристиками:- Объем памяти не менее 1024 Мб - Разъем  DVI, D-SUB, HDMI - Интерфейс PCI Express 16*2.1- Система охлаждения активная- Управление скоростью вентилятора видеокарты автоматическоеУстройства чтения/записи: Оптический привод DVD RW (Super Multi)Поддерживаемые форматы дисков DVD±R/RW, DVD-ROM, CDRW, CD-ROMКартридер Card Reader All-in-1Типы карт Secure Digital, Secure Digital HC, miniSD, microSD, MultiMediaCard, MMCplus, microMMC, Memory Stick, Memory Stick Duo, Memory Stick Pro Duo, Memory Stick Pro, XD-Picture Card, CompactFlashСетевая карта 10/100/1000 Мбит/сРазъемы и интерфейсы: Порты USB на задней панели  не менее (6), порты USB на передней панели  не менее  (3)Разъем D-Sub-1, разъем DVD-1, разъем HDMI-1, PS/2 клавиатура 1, PS/2 мышь-1, RJ-45 LAN-1Line-out 2 (1 на задней панели, 1 на передней панели), Line-in 1 на задней, Mic-in 2 (1 на задней панели, 1 на передней панели)Комплект поставки: Системный блок, кабель питания, драйвераЦвета использованные в оформлении: Черный, серебристыйБеспроводная связь: Wi-Fi, стандарт Wi-Fi /802.11nБлок питания корпуса мощностью не менее 500 W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0:00Z</dcterms:created>
  <dc:creator>Zaharova</dc:creator>
  <dc:description/>
  <cp:keywords/>
  <dc:language>en-US</dc:language>
  <cp:lastModifiedBy>1</cp:lastModifiedBy>
  <cp:lastPrinted>2013-03-28T10:18:00Z</cp:lastPrinted>
  <dcterms:modified xsi:type="dcterms:W3CDTF">2013-03-28T07:24:00Z</dcterms:modified>
  <cp:revision>3</cp:revision>
  <dc:subject/>
  <dc:title/>
</cp:coreProperties>
</file>