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08  июня  2017 года</w:t>
        <w:tab/>
        <w:tab/>
        <w:tab/>
        <w:tab/>
        <w:tab/>
        <w:tab/>
        <w:tab/>
        <w:t xml:space="preserve">                           №  32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риказ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    –    директора   департамента    финанс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09.01.2017 №  1п  «Об установлении структу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а  целевой  статьи,   перечня  и  кодов  целевых </w:t>
      </w:r>
    </w:p>
    <w:p>
      <w:pPr>
        <w:pStyle w:val="Normal"/>
        <w:jc w:val="both"/>
        <w:rPr/>
      </w:pPr>
      <w:r>
        <w:rPr>
          <w:sz w:val="24"/>
          <w:szCs w:val="24"/>
        </w:rPr>
        <w:t>статей 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риказу заместителя главы города – директора департамента финансов от 09.01.2017 № 1п «Об установлении структуры кода целевой статьи, перечня и кодов целевых статей расходов бюджета города Югорска» 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1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10 61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финансовых затрат на обучение по дополнительным общеобразовательным программам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L51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оддержку отрасли культу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города –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 Л.И. Горшкова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Бушуева Надежда Павловна</cp:lastModifiedBy>
  <cp:lastPrinted>2017-05-26T15:15:00Z</cp:lastPrinted>
  <dcterms:modified xsi:type="dcterms:W3CDTF">2017-06-08T10:30:00Z</dcterms:modified>
  <cp:revision>89</cp:revision>
  <dc:subject/>
  <dc:title>Об утверждении форм отчета</dc:title>
</cp:coreProperties>
</file>