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30 октября 2012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20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Антонов Владислав Андреевич, ведущий инженер по комплектации оборудования МКУ « Производственная группа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промышленной стиральной машины (запрос котировок от 19 октября 2012 года № 2853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20). </w:t>
      </w:r>
    </w:p>
    <w:p>
      <w:pPr>
        <w:pStyle w:val="Style17"/>
        <w:spacing w:lineRule="auto" w:line="240"/>
        <w:rPr/>
      </w:pPr>
      <w:r>
        <w:rPr>
          <w:sz w:val="24"/>
        </w:rPr>
        <w:t>2. Заказчик: Управление образования администрации города Югорска. Почтовый адрес: 628260, г. Югорск, Геологов ул.,  д. 13, Тюменская область, Ханты-Мансийский автономный округ-Югра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9» октябр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и поставки товара: в течение 20 дней после подписания 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поставок товаров: путем перечисления денежных средств  на расчетный счет Поставщика в течение 20 рабочих дней после доставки товара  и подписания накладной или акта устранения недостатков, и выставленного счета - 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158 000, 00 (Сто пятьдесят восемь тысяч) рублей  00 копее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доставку, страхование, уплату таможенных пошлин, налогов, сборов и других обязательных платежей, 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.7 Место доставки поставляемых товаров: 628263, ул. Свердлова, 12, г. Югорск,  Ханты-Мансийский автономный округ - Югра, Тюменская 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До окончания срока, указанного в извещении о проведении запроса котировок  </w:t>
      </w:r>
      <w:r>
        <w:rPr>
          <w:sz w:val="24"/>
          <w:szCs w:val="28"/>
        </w:rPr>
        <w:t>(«29» октября 2012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23887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3454"/>
                              <w:gridCol w:w="3059"/>
                              <w:gridCol w:w="2519"/>
                            </w:tblGrid>
                            <w:tr>
                              <w:trPr>
                                <w:tblHeader w:val="true"/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  <w:t xml:space="preserve">Наименование </w:t>
                                    <w:br/>
                                    <w:t>(для юридического лица), фамилия, имя, отчество (для физического лица),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  <w:t>Место нахождения (для юридического лица),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  <w:t>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ноград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007, ул.Доронина, д.26, кв.200, г.Ханты-Мансийск, Ханты-Мансийский автономный округ-Югра, Тюменская область, РФ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асов 36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ехлайн-Е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казан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часов 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аВань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084, ул.Кирова, д.62, оф.3, г.Челябинск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часов 4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СпецВузТехника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Екатеринбург, ул. Щорса,7, офис 3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часов 49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43.85pt;mso-wrap-distance-left:9pt;mso-wrap-distance-right:9pt;mso-wrap-distance-top:0pt;mso-wrap-distance-bottom:10pt;margin-top:0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3454"/>
                        <w:gridCol w:w="3059"/>
                        <w:gridCol w:w="2519"/>
                      </w:tblGrid>
                      <w:tr>
                        <w:trPr>
                          <w:tblHeader w:val="true"/>
                          <w:trHeight w:val="1238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  <w:t xml:space="preserve">Наименование </w:t>
                              <w:br/>
                              <w:t>(для юридического лица), фамилия, имя, отчество (для физического лица), участника размещения заказ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  <w:t>Место нахождения (для юридического лица),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  <w:t>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ноградов Сергей Николаевич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007, ул.Доронина, д.26, кв.200, г.Ханты-Мансийск, Ханты-Мансийский автономный округ-Югра, Тюменская область, РФ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часов 36 мин.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ехлайн-Е»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казан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часов 12 мин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аВань»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084, ул.Кирова, д.62, оф.3, г.Челябинск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часов 42 мин.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 с ограниченной ответственностью «СпецВузТехника»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Екатеринбург, ул. Щорса,7, офис 31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часов 49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8"/>
              </w:rPr>
              <w:t>«Техлайн-Е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 (не указано место нахождения участника размещения заказ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125 000 (сто двадцать пять тысяч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72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>Виноградов Сергей Николаеви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«СпецВузТехник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Цена </w:t>
            </w:r>
            <w:r>
              <w:rPr>
                <w:sz w:val="24"/>
                <w:szCs w:val="28"/>
              </w:rPr>
              <w:t>муниципального контракта</w:t>
            </w:r>
            <w:r>
              <w:rPr>
                <w:lang w:eastAsia="en-US"/>
              </w:rPr>
              <w:t>, 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 0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lang w:eastAsia="en-US"/>
              </w:rPr>
              <w:t>62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0» окт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lang w:eastAsia="en-US"/>
              </w:rPr>
              <w:t>62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__ В.А. Антонов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709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т «30» октября  2012 г. 0187300005812000620</w:t>
      </w:r>
      <w:r>
        <w:rPr>
          <w:sz w:val="18"/>
          <w:szCs w:val="18"/>
          <w:lang w:eastAsia="en-US"/>
        </w:rPr>
        <w:t>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промышленной стиральной маш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рос котировок от 19.10.2012 г. № 2853, номер извещения на официальном сайте 0187300005812000620)</w:t>
      </w:r>
    </w:p>
    <w:p>
      <w:pPr>
        <w:pStyle w:val="Normal"/>
        <w:rPr/>
      </w:pPr>
      <w:r>
        <w:rPr/>
        <w:t xml:space="preserve">   </w:t>
      </w:r>
      <w:r>
        <w:rPr/>
        <w:t>Заказчик: Управление образования администрации города Югорска.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83"/>
        <w:gridCol w:w="1416"/>
        <w:gridCol w:w="3826"/>
        <w:gridCol w:w="567"/>
        <w:gridCol w:w="709"/>
        <w:gridCol w:w="1134"/>
        <w:gridCol w:w="1134"/>
        <w:gridCol w:w="1004"/>
        <w:gridCol w:w="1123"/>
        <w:gridCol w:w="1113"/>
        <w:gridCol w:w="1014"/>
        <w:gridCol w:w="1186"/>
        <w:gridCol w:w="941"/>
      </w:tblGrid>
      <w:tr>
        <w:trPr>
          <w:trHeight w:val="6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градов Сергей Николаевич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Ханты-Мансий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Техлайн-Е»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ГаВань»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Челябинск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пецВузТехника»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31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иральная маш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грузка не менее 10 кг. Максимальная не менее 13 кг. Объем барабана не менее 100 литров. Отжим не менее 1000 об/мин. Наклон барабана должен быть 10° для более удобной загрузки/выгрузки белья. Должно быть предусмотрено не менее 5 стандартных программ (90,75,60,40,30°).  Мощность машины должна быть 2 кВт. Габаритные размеры: не более 685*765*980 мм. Вес не более 90 кг.                                                                                                                                                        Корпус из окрашенной стали. Барабан из нержавеющей стали. Дверца люка должна быть из двойного стекла.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енност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Электрический нагре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двод горячей и холодной вод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ливная помп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прей-лифтеры со встроенными шариками для лучше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льжения белья внутри бараба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Двигатель с прямым приводом — без приводного ремня, с частотным инвертор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истема шумоподавления. Уровень шума не более 64 дБ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Автоматическая балансировка бараба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Жидкокристаллический дисплей с индикацией текущ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ы, времени цикла, актуальной температ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Самодиагностика с выводом кода ошибки на ж/к диспл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Автоматическое удаление пен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Подготовка к подаче порошковых моющи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</w:tr>
      <w:tr>
        <w:trPr>
          <w:trHeight w:val="6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муниципального  контракта,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 муниципального контракта  </w:t>
            </w:r>
            <w:r>
              <w:rPr>
                <w:b/>
                <w:sz w:val="16"/>
                <w:szCs w:val="16"/>
              </w:rPr>
              <w:t xml:space="preserve">158 000,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4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27 000,00</w:t>
            </w:r>
          </w:p>
        </w:tc>
      </w:tr>
      <w:tr>
        <w:trPr>
          <w:trHeight w:val="6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вка в течение 20 дней после подписания муниципального контр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57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, и выставленного счета- факту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ны</w:t>
            </w:r>
          </w:p>
        </w:tc>
      </w:tr>
      <w:tr>
        <w:trPr>
          <w:trHeight w:val="62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28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4:00Z</dcterms:created>
  <dc:creator>Абдуллаева Ольга Сергеевна</dc:creator>
  <dc:description/>
  <cp:keywords/>
  <dc:language>en-US</dc:language>
  <cp:lastModifiedBy>1</cp:lastModifiedBy>
  <cp:lastPrinted>2012-10-30T09:19:00Z</cp:lastPrinted>
  <dcterms:modified xsi:type="dcterms:W3CDTF">2012-10-30T06:21:00Z</dcterms:modified>
  <cp:revision>7</cp:revision>
  <dc:subject/>
  <dc:title/>
</cp:coreProperties>
</file>