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7» апреля 2016 г.                                                                                                    № 0187300005816000098-1</w:t>
      </w:r>
    </w:p>
    <w:p>
      <w:pPr>
        <w:pStyle w:val="Normal"/>
        <w:ind w:left="-993" w:hanging="0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Члены  комиссии: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Морозова Н.А. - советник главы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. Климин В.А.  – заместитель председателя Думы город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 Долгодворова Т.И. – заместитель главы администрации города Югорск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 Резинкина Ж.В. - заместитель начальника управления экономической политики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Style16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ставитель заказчика: Лекомцева Екатерина Алексеевна, ведущий товаровед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 Наименование аукциона: аукцион в электронной форме № 0187300005816000098 среди субъектов малого предпринимательства, социально ориентированных некоммерческих организаций на право заключения муниципального контракта на поставку оригинальных картриджей.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http://zakupki.gov.ru/, код аукциона 0187300005816000098 дата публикации 29.03.2016. </w:t>
      </w:r>
    </w:p>
    <w:p>
      <w:pPr>
        <w:pStyle w:val="Style16"/>
        <w:ind w:left="-993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Тюменская обл.,  Ханты - Мансийский автономный округ - Югра, г. Югорск, ул. Геологов,9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6» апреля 2016 г. 10 часов 00 минут) не подана ни одна заявка на участие в аукционе. Отозваны заявки № 1 и № 2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2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Е.А. Лекомце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16-04-06T06:58:00Z</dcterms:modified>
  <cp:revision>9</cp:revision>
  <dc:subject/>
  <dc:title/>
</cp:coreProperties>
</file>