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октября 2013г.                                                                              № 018730000581300046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Барабаш Валентина Семеновна, начальник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69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69, дата публикации 09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сентября 2013 г. 10 часов 00 минут была подана: 1 (одна) заявка на участие в аукционе (под номером № 580270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80270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802703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01"/>
      </w:tblGrid>
      <w:tr>
        <w:trPr>
          <w:trHeight w:val="9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42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580270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3"/>
              <w:gridCol w:w="6356"/>
            </w:tblGrid>
            <w:tr>
              <w:trPr/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31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Закрытое акционерное общество "Чкалова 7"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6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31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4512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(3467) 326-605, 326-655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ое лицо </w:t>
                  </w:r>
                </w:p>
              </w:tc>
              <w:tc>
                <w:tcPr>
                  <w:tcW w:w="6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Бушуев Игорь Валерьевич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20"/>
        <w:gridCol w:w="270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Ж.В.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_В.С. Бараба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03» октября 2013 г. № 0187300005813000469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3260"/>
      </w:tblGrid>
      <w:tr>
        <w:trPr>
          <w:trHeight w:val="85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Чкалова 7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Ханты-Мансийск, пер. Энергетиков, 1 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802703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Чкалова, дом 7, корп. 1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 долев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209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0,5 %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тре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78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не менее 312 кв. м. (за исключением балконов, лодж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трехкомнатные квартиры (№№5, 9, 13, 17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78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312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тре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71,7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12 квартир – не менее 860,4 кв. м. (за исключением балконов, лодж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трехкомнатных квартир (№№ 24, 28, 32, 36, 40, 44, 48, 52, 56, 60, 64, 6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71,7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12 квартир – 860,4 кв. м. (за исключением балконов, лоджий).</w:t>
            </w:r>
          </w:p>
        </w:tc>
      </w:tr>
      <w:tr>
        <w:trPr>
          <w:trHeight w:val="77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. Общая площадь квартиры – не менее 71,9 кв. м. (за исключением балконов, лодж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№ 33). Общая площадь квартиры – 71,9 кв. м. (за исключением балконов, лоджий)</w:t>
            </w:r>
          </w:p>
        </w:tc>
      </w:tr>
      <w:tr>
        <w:trPr>
          <w:trHeight w:val="10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тре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80,2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6 квартир – не менее 481,2 кв. м. (за исключением балконов, лодж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трехкомнатных квартир (№№ 76, 80, 84, 88, 92, 96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80,2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6 квартир – 481,2 кв. м. (за исключением балконов, лоджий).</w:t>
            </w:r>
          </w:p>
        </w:tc>
      </w:tr>
      <w:tr>
        <w:trPr>
          <w:trHeight w:val="6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. Общая площадь квартиры – не менее 69,5 кв. м. (за исключением балконов, лодж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№ 41). Общая площадь квартиры – 69,5 кв. м. (за исключением балконов, лоджий)</w:t>
            </w:r>
          </w:p>
        </w:tc>
      </w:tr>
      <w:tr>
        <w:trPr>
          <w:trHeight w:val="6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. Общая площадь квартиры – не менее 69,6 кв. м. (за исключением балконов, лодж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№ 93). Общая площадь квартиры – 69,6 кв. м. (за исключением балконов, лоджий)</w:t>
            </w:r>
          </w:p>
        </w:tc>
      </w:tr>
      <w:tr>
        <w:trPr>
          <w:trHeight w:val="65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. Общая площадь квартиры – не менее 71,95 кв. м. (за исключением балконов, лодж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№ 73). Общая площадь квартиры – 71,95 кв. м. (за исключением балконов, лоджий)</w:t>
            </w:r>
          </w:p>
        </w:tc>
      </w:tr>
      <w:tr>
        <w:trPr>
          <w:trHeight w:val="6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днокомнатная квартира. Общая площадь квартиры – не менее 39,1 кв. м. (за исключением балконов, лодж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 (№ 72). Общая площадь квартиры – 39,1 кв. м. (за исключением балконов, лодж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1:00Z</dcterms:created>
  <dc:creator>Абдуллаева Ольга Сергеевна</dc:creator>
  <dc:description/>
  <cp:keywords/>
  <dc:language>en-US</dc:language>
  <cp:lastModifiedBy>1</cp:lastModifiedBy>
  <cp:lastPrinted>2013-10-03T11:19:00Z</cp:lastPrinted>
  <dcterms:modified xsi:type="dcterms:W3CDTF">2013-10-03T07:20:00Z</dcterms:modified>
  <cp:revision>4</cp:revision>
  <dc:subject/>
  <dc:title/>
</cp:coreProperties>
</file>