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зъяснения по запрос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Запрос о разъяснении технического задания </w:t>
      </w:r>
    </w:p>
    <w:p>
      <w:pPr>
        <w:pStyle w:val="Normal"/>
        <w:ind w:firstLine="567"/>
        <w:jc w:val="both"/>
        <w:rPr>
          <w:color w:val="333333"/>
          <w:szCs w:val="22"/>
        </w:rPr>
      </w:pPr>
      <w:r>
        <w:rPr>
          <w:color w:val="333333"/>
          <w:szCs w:val="22"/>
        </w:rPr>
        <w:t>Доброго времени суток! Просьба разъяснить несколько моментов, указанных в техническом задании на женскую волейбольную футболку: 1) В задании сказано "На футболке, на левой стороне полочки...". Что такое "полочка", какая это часть футболки, где она находится у футболки? 2) В задании сказано "На футболке, на левой стороне полочки логотип волейбольного мяча". Под словом "логотип", подразумевалось изображение волейбольного мяча? Изображение либо логотип какого волейбольного мяча, какого цвета? В приложенном архиве примеры нашего понимания "логотипа волейбольного мяча". При этом, хотим обратить ваше внимание, что нанести на футболку можно абсолютно любое изображение в соответствии с вашими требованиями.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>Ответ на запрос</w:t>
      </w:r>
      <w:r>
        <w:rPr>
          <w:color w:val="333333"/>
        </w:rPr>
        <w:t>:</w:t>
      </w:r>
      <w:r>
        <w:rPr>
          <w:rFonts w:eastAsia="Calibri"/>
          <w:color w:val="000000"/>
        </w:rPr>
        <w:t xml:space="preserve">     </w:t>
      </w:r>
      <w:r>
        <w:rPr/>
        <w:t>В связи с Вашим запросом о разъяснении положений документации об аукционе в электронной форме</w:t>
      </w:r>
      <w:r>
        <w:rPr>
          <w:rFonts w:eastAsia="Calibri"/>
          <w:color w:val="000000"/>
        </w:rPr>
        <w:t xml:space="preserve">  планируется внести изменения в техническое задание аукциона.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45:00Z</dcterms:created>
  <dc:creator>user</dc:creator>
  <dc:description/>
  <cp:keywords/>
  <dc:language>en-US</dc:language>
  <cp:lastModifiedBy>Zaharova</cp:lastModifiedBy>
  <cp:lastPrinted>2010-02-04T16:20:00Z</cp:lastPrinted>
  <dcterms:modified xsi:type="dcterms:W3CDTF">2014-07-31T09:45:00Z</dcterms:modified>
  <cp:revision>2</cp:revision>
  <dc:subject/>
  <dc:title>Разъяснения по запросу 2</dc:title>
</cp:coreProperties>
</file>