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8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88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6814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6814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6814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3768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3 » ноября 2012 г. № 0187300005812000588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94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925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68140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0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2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26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8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8:00Z</cp:lastPrinted>
  <dcterms:modified xsi:type="dcterms:W3CDTF">2012-11-13T06:30:00Z</dcterms:modified>
  <cp:revision>6</cp:revision>
  <dc:subject/>
  <dc:title/>
</cp:coreProperties>
</file>