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93485"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3485" cy="90220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071006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Южная (от существующего тротуара до ул. Кондин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pPr>
            <w:r>
              <w:rPr>
                <w:rFonts w:cs="PT Astra Serif" w:ascii="PT Astra Serif" w:hAnsi="PT Astra Serif"/>
                <w:lang w:val="ru-RU"/>
              </w:rPr>
              <w:t>-  окончание: 30.09.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185 836,79 рублей (пять миллионов сто восемьдесят пять тысяч восемьсот тридцать шесть рублей 7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1 858,37 рублей (пятьдесят одна тысяча восемьсот пятьдесят восемь рублей 3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155 575,1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по ул. Южная (от существующего тротуара до ул. Кондин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7-27T10:20:00Z</dcterms:modified>
  <cp:revision>265</cp:revision>
  <dc:subject/>
  <dc:title/>
</cp:coreProperties>
</file>