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 апре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2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Алексеева Анастасия Евгеньевна, заведующая хозяйством групп детей дошкольного возраста муниципального бюджетного образовательного  учреждения «Средняя общеобразовательная школа № 2».</w:t>
      </w:r>
    </w:p>
    <w:p>
      <w:pPr>
        <w:pStyle w:val="Style18"/>
        <w:spacing w:lineRule="auto" w:line="240"/>
        <w:rPr>
          <w:sz w:val="24"/>
        </w:rPr>
      </w:pPr>
      <w:bookmarkEnd w:id="0"/>
      <w:bookmarkEnd w:id="1"/>
      <w:r>
        <w:rPr>
          <w:sz w:val="24"/>
          <w:szCs w:val="28"/>
        </w:rPr>
        <w:t>1. Наименование предмета запроса котировок: в</w:t>
      </w:r>
      <w:r>
        <w:rPr>
          <w:sz w:val="24"/>
        </w:rPr>
        <w:t>ыполнение работ по ремонту горячего цеха в пищеблоке</w:t>
      </w:r>
      <w:r>
        <w:rPr>
          <w:sz w:val="24"/>
          <w:szCs w:val="28"/>
        </w:rPr>
        <w:t xml:space="preserve"> (запрос котировок от 10 апреля  2013 года №409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127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апреля 2013 года. </w:t>
      </w:r>
      <w:r>
        <w:rPr>
          <w:sz w:val="24"/>
          <w:szCs w:val="24"/>
        </w:rPr>
        <w:t xml:space="preserve">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23» апреля 2013 года.      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284" w:leader="none"/>
        </w:tabs>
        <w:ind w:right="-105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2  Сроки выполнения работ:  до 05.05.2013 г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4.3 Срок и условия оплаты выполненных работ – расчеты по настоящему договору  производятся путем  безналичного перечисления суммы  на расчетный счет «Исполнителя»    в течение 25 рабочих дней после подписания акта приема-сдачи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4 Максимальная  цена гражданско-правового договора:  </w:t>
      </w:r>
      <w:r>
        <w:rPr>
          <w:sz w:val="24"/>
          <w:szCs w:val="24"/>
        </w:rPr>
        <w:t xml:space="preserve">144 436 </w:t>
      </w:r>
      <w:r>
        <w:rPr>
          <w:sz w:val="24"/>
          <w:szCs w:val="28"/>
        </w:rPr>
        <w:t xml:space="preserve">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5 Источник финансирования:  бюджет города Югорска на 2013 год (</w:t>
      </w:r>
      <w:r>
        <w:rPr>
          <w:color w:val="000000"/>
          <w:sz w:val="24"/>
          <w:szCs w:val="24"/>
        </w:rPr>
        <w:t xml:space="preserve">субсидии на иные цели для проведения мероприятий по подпрограмм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беспечение комплексной безопасности и комфортных условий образовательного процесс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6 Цена договора включает в себя затраты на выполнение работ, на перевозку, доставку, разгрузку необходимых для выполнения работ по ремонту материалов, заработная плата работникам, страхование, уплату таможенных пошлин, налогов, сборов и других обязательных платежей, включая НДС и иные затраты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 («26» апреля 2013 г. 17 часов 00 минут) были поданы 2 (две) котировочные  заявки, как это зафиксировано в «Журнале регистрации поступления котировочных заявок»: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1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тдинов Ирик Рашитович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Кедровая, д.19, г.Югорск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3 мин.</w:t>
            </w:r>
          </w:p>
        </w:tc>
      </w:tr>
      <w:tr>
        <w:trPr>
          <w:trHeight w:val="82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иркунов Михаил Алексеевич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60, ул.Есенина, д.2А-2, г.Югорск,  Ханты-Мансийский автономный округ-Югр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04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 часов 2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 122 403 руб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Цвиркунов Михаил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Алетдинов Ирик Рашито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8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 xml:space="preserve">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000</w:t>
            </w:r>
          </w:p>
        </w:tc>
      </w:tr>
      <w:tr>
        <w:trPr>
          <w:trHeight w:val="9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апреля  2013г. № 018730000581300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9» апреля  2013г. № 0187300005813000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А.Е. </w:t>
      </w:r>
      <w:r>
        <w:rPr>
          <w:sz w:val="24"/>
          <w:szCs w:val="28"/>
        </w:rPr>
        <w:t>Алексеева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29» апреля  2013 г. № 0187300005813000127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>выполнение работ по ремонту горячего цеха в пищеблоке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0 апреля  2013 года №409,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3000</w:t>
        </w:r>
      </w:hyperlink>
      <w:r>
        <w:rPr>
          <w:sz w:val="20"/>
          <w:szCs w:val="20"/>
        </w:rPr>
        <w:t>127).</w:t>
      </w:r>
    </w:p>
    <w:p>
      <w:pPr>
        <w:pStyle w:val="Normal"/>
        <w:keepNext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rPr>
          <w:iCs/>
        </w:rPr>
      </w:pPr>
      <w:r>
        <w:rPr>
          <w:iCs/>
        </w:rPr>
        <w:t xml:space="preserve">      </w:t>
      </w:r>
      <w:r>
        <w:rPr>
          <w:iCs/>
        </w:rPr>
        <w:t>Заказчик: МБОУ «СОШ № 2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2126"/>
        <w:gridCol w:w="1985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Алетдинов И.Р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виркунов М.А., г.Югорск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полнение работ по ремонту горячего цеха в пищебл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зана в локальном сметном расчете  с объемами работ </w:t>
            </w:r>
            <w:r>
              <w:rPr>
                <w:b/>
                <w:sz w:val="18"/>
                <w:szCs w:val="18"/>
              </w:rPr>
              <w:t xml:space="preserve">приложении № 1 </w:t>
            </w:r>
            <w:r>
              <w:rPr>
                <w:sz w:val="18"/>
                <w:szCs w:val="18"/>
              </w:rPr>
              <w:t>к извещению о проведении запроса котировок.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материалов, используемых в работе по ремонту горячего цеха в пищеблоке  указан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ложении №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извещению о проведении запроса котир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согласен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403</w:t>
            </w:r>
          </w:p>
        </w:tc>
      </w:tr>
      <w:tr>
        <w:trPr>
          <w:trHeight w:val="3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 05.05. 2013 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8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 течение 25 рабочих дней после подписания акта приема-сдачи выполненных работ, на основании представленной счет – фак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Cs/>
        </w:rPr>
      </w:pPr>
      <w:r>
        <w:rPr>
          <w:iCs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Lullis_ER</dc:creator>
  <dc:description/>
  <cp:keywords/>
  <dc:language>en-US</dc:language>
  <cp:lastModifiedBy>Луллис Елена Романовна</cp:lastModifiedBy>
  <cp:lastPrinted>2013-04-29T09:06:00Z</cp:lastPrinted>
  <dcterms:modified xsi:type="dcterms:W3CDTF">2013-04-29T03:07:00Z</dcterms:modified>
  <cp:revision>23</cp:revision>
  <dc:subject/>
  <dc:title>Муниципальное образование  городской округ –город Югорск</dc:title>
</cp:coreProperties>
</file>