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Противодействие коррупции на муниципальной служб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  <w:t>Противодействие коррупции на муниципальной службе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Федеральный закон от 25.12.2008  № 273-ФЗ                              «О противодействии корруп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, из них 32 часа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,              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6 (шест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/>
              <w:ind w:left="33" w:hanging="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учение системы противодействия коррупции в систем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обретение навыков решать управленческие и экономические задач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/>
              <w:ind w:left="742" w:hanging="709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минимизация рисков вовлечения сотрудников в коррупционные схем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формирование понимания вредоносного влияния коррупцио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едупреждение коррупционных проявлений любых форм и вид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устранение возможного вреда и ликвидация последствия коррупционного вмеш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1. Коррупция: сущность, причины возникновения, виды и формы проявления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2.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3.Статус муниципального служащего и соблюдение им требований к служебному поведению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4. 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6. Антикоррупционные запреты, ограничения и обязанности в системе государственной и муниципальной службы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7. Деятельность комиссии по соблюдению требований к служебному поведению муниципальных служащих и урегулированию конфликта интересов: конфликт интересов и коррупц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8. Опыт и практика Ханты-Мансийского автономного округа-Югры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  В ходе реализации ДПП слушатели должны приобрести следующие знания и уме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.1. Теоретические основы противодействия коррупции в системе государственного 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.2. Механизмы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.3.Организационно-правовые механизмы деятельности комиссий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</w:t>
              <w:br/>
              <w:t>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4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Татьяна Григорьевна Осипенко</cp:lastModifiedBy>
  <cp:lastPrinted>2024-02-28T14:07:00Z</cp:lastPrinted>
  <dcterms:modified xsi:type="dcterms:W3CDTF">2024-02-28T09:08:00Z</dcterms:modified>
  <cp:revision>36</cp:revision>
  <dc:subject/>
  <dc:title>образовательные услуги</dc:title>
</cp:coreProperties>
</file>