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 извещению об осуществлении закупки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писание объекта закупки (техническое задание)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аметры требований к услуга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казание образовательных услуг по дополнительной профессиональной программе повышения квалификации </w:t>
            </w:r>
          </w:p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«Информационная безопасность»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далее – ДП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атегория обучаемы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е служащие администрации города Югорска (далее – слушатели)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9.12.2012 № 273-ФЗ                       «Об образова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7.07.2004 № 79-ФЗ                           «О государственной гражданской службе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02.03.2007 № 25-ФЗ                          «О муниципальной службе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firstLine="284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06.10.2003 № 131-ФЗ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Указ Президента Российской Федерации от 21.02.2019   №  68 «О профессиональном развитии государственных гражданских служащих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риказ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firstLine="284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Закон Ханты-Мансийского автономного округа – Югры от 20.07.2007 № 113-оз «Об отдельных вопросах муниципальной службы в Ханты - Мансийском автономном округе – Югре»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firstLine="284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остановление Правительства Российской Федерации от 06.05.2016 № 399 «Об организации повышения квалификации специалистов по защите информации и должностных лиц, ответственных за организацию защиты информации в органах государственной власти, органах местного самоуправления, организациях с государственным участием и организациях оборонно-промышленного комплек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Цель и назначение услу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ь: формирование у слушателей профессиональных компетенций, необходимых для выполнения профессиональной деятельности в сфере технической защиты конфиденциальной информации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значение: Удовлетворение образовательных и профессиональных потребностей обучаемых, способствование повышению эффективности их профессиональной служ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Форма, объем, срок и место оказания услу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чно-заочная форма обучения, с использованием дистанционных образовательных технологий (ДОТ), 72 часа  (24 часа – очно,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 формате вебинаров)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 оказания услуг: с даты подписания муниципального контракта по 21.11.2023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то оказания услуг: место проведения дистанционных занятий - место нахождения образовательной организации; Место предоставления документов о повышении квалификации: г.  Югорск, ул.40 лет Победы, дом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личество обучаемы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 (шесть) человек. Список слушателей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5 (пять) рабочих дней до дня начала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ДПП и ее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. Порядок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.1. Исполнитель должен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.1.1.Определить учебный план, график занятий, подготовить материальную базу, организовать учебный процесс;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2. Предоставить Заказчику дополнительную профессиональную программу, разработать и организовать тиражирование раздаточного учебно-методического материала и обеспечить им обучаемых.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3. Согласовать ДПП с Заказчиком не позднее 10 (десять) рабочих дней со дня заключения контракта. Программа повышения квалификации должна включать современные инновационные отечественные и зарубежные образовательные технологии: лекции-диалоги, деловые игры, анализ конкретных ситуаций, кейсы, дистанционное обучение, компьютерное тестирование, использование теории и практики принятия управленческих решений, обмен опытом и т.д. ДПП разрабатывается и утверждается Исполнителем в соответствии с требованиями Федерального закона от 29.12.2012 № 273-ФЗ «Об образовании в Российской Федерации», приказа Министерства образования и науки Российской Федерации от 23.08.2017 № 816 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4. Провести комплексную оценку приобретенных обучаемыми знаний (вводное тестирование и итоговую аттестацию) и направить Заказчику результаты в течение 10 (десять) рабочих дней после оказания услуг в форме ведомости, самостоятельно определяемой Исполнителем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5. Согласовать не позднее 10 (десять) рабочих дней со дня получения предложений Заказчика сроки обучения в рамках заключенного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6. Ежедневно вести журнал учета посещаемости занятий и своевременно информировать Заказчика о пропусках занятий обучаемыми (в день установления факта пропуска занятия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.1.7.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. Югорске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 Заказчик должен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1. В течение 10 (десять) рабочих дней со дня подписания контракта направить Исполнителю список обучаемых и предложения по срокам обучения в рамках заключенного контракта. Заказчиком могут быть внесены изменения в список, не позднее чем за 5 (пять) рабочих дней до дня начала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2. Обеспечить своевременное информирование обучаемых о месте и сроках проведения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 Условия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1. Услуги должны оказываться в соответствии с требованиями законодательства Российской Федерации и утвержденной программой ДПП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2. Все оказываемые услуги и оформление их результатов должны отвечать требованиям соответствующих стандартов и технических услов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3. Учебный процесс должен быть организован на современном уровне, с широким применением современных образовательных методов и технологий, включающий тренинг техн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4. Обучение должно быть организовано на русском языке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5. Исполнителем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не позднее чем за  5 (пять) рабочих дней до начала обучения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огласовывает с Заказчиком параметры совместимости подключаемых программно-образовательных сервисов с программным обеспечением, используемым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Заказчику инструкцию по работе в системе дистанционного обучения, а также организует тестовый доступ к личному кабинету обучаемого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обучаемым и представителю Заказчика свободный доступ к системе дистанционного обучения на весь период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сполнитель не позднее 2 (два)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(в случае проблем при подключении)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инструкциях должна быть предусмотрена последовательность следующих действ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вход в систему дистанционного обуч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охождение авторизации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необходимых курсов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и изучение необходимой информации, поиск и выполнение заданий, поиск и прохождение этапов промежуточной и итоговой аттест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струкции должны сопровождаться изображениями экранов (скриншотами) системы дистанционного обучения или должны быть в виде кратких видеоинструкций, размещенных в системе дистанционного обучения или на других ресурса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организует учебно-методическую помощь обучающимся, в том числе в форме индивидуальных консультаций, оказываемых педагогическими работниками дистанционно с использованием информационных и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6.  Сроки обучения, программа ДПП (включая учебный план), списки слушателей курсов повышения квалификации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@ugorsk.ru, указанной сторонами в  муниципальном контракте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7. Итоги комплексной оценки с указанием качественных показателей, ведомости выдачи удостоверений о повышении квалификаци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содержанию ДП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1. Программа должна соответствовать требованиям законодательства Российской Федерации о дополнительном профессиональном образовании обучающихся  и обеспечивать получение необходимых знаний по предлагаемой тематик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  Дополнительная профессиональная программа  должна быть согласована с Федеральной службой по техническому и экспортному контролю (ФСТЭК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грамма должна обеспечивать выполнения требования, предъявляемого к соискателям лицензии на осуществление лицензируемого вида деятельности по технической защите конфиденциальной информации (ТЗКИ). Соответствовать требованиям, предъявляемым к сроку обучения, к составу и содержанию учебных дисциплин, к планируемым результатам обучения (компетенции, знания, умения, навыки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В ходе реализации ДПП слушатели должны изучить ключевые вопросы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. Организационно-правовые основы ТЗКИ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 Средства и системы обработки информаци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3. Способы и средства ТЗКИ от утечки по техническим каналам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4. Техническая защита информации. Меры и средства ТЗКИ от НСД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5. Техническая защита конфиденциальной информации от специальных воздействий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6. Организация защиты конфиденциальной информации на объектах информатизации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грамма обучения может быть дополнена иными вопросами и темам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о итогам проведения итоговой аттестации выдается удостоверение о повышении квалификации установленного образца, удостоверяющий право (соответствие квалификаци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, принимающих участие в об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Методическое обеспечение ДПП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жно включать перечень печатных и электронных образовательных ресурсов для всех компонентов ДПП, в том числе учебно-методическую и профильную литератур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аточный материал должен содержать структурированные лекции и/или презентации преподавателей, действующие на момент обучения нормативные правовые акты и ины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Требования к результатам услу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 форме их представ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 результатам оказания услуг обучаемым, успешно освоившим дополнительную профессиональную программу и прошедшим итоговую аттестацию, выдается удостоверение о повышении квалификации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чебного заведения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объему и гарантиям качества услу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ценку качества услуг проводит Заказчик в отношении соответствия результатов освоения программы обучаемыми ее целям и назначению, а также соблюдения и выполнения Исполнителем всех условий по оказанию услуги, предусмотренных техническим зада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 ОКПД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.42.19.900</w:t>
            </w:r>
          </w:p>
        </w:tc>
      </w:tr>
    </w:tbl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</w:rPr>
        <w:t>Начальник управления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bCs/>
        </w:rPr>
        <w:t>кадров и наград                                                                                        Т.А. Семкина</w:t>
      </w:r>
    </w:p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6"/>
          <w:szCs w:val="26"/>
          <w:lang w:eastAsia="zh-CN"/>
        </w:rPr>
      </w:pPr>
      <w:r>
        <w:rPr>
          <w:rFonts w:cs="PT Astra Serif" w:ascii="PT Astra Serif" w:hAnsi="PT Astra Serif"/>
          <w:kern w:val="2"/>
          <w:sz w:val="26"/>
          <w:szCs w:val="26"/>
          <w:lang w:eastAsia="zh-CN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sz w:val="24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12:00Z</dcterms:created>
  <dc:creator>ИГЗ</dc:creator>
  <dc:description/>
  <cp:keywords/>
  <dc:language>en-US</dc:language>
  <cp:lastModifiedBy>Ловыгина Наталья Борисовна</cp:lastModifiedBy>
  <cp:lastPrinted>2023-01-24T12:03:00Z</cp:lastPrinted>
  <dcterms:modified xsi:type="dcterms:W3CDTF">2023-04-10T06:34:00Z</dcterms:modified>
  <cp:revision>6</cp:revision>
  <dc:subject/>
  <dc:title>образовательные услуги</dc:title>
</cp:coreProperties>
</file>