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мая 2013г.                                                                                           № 018730000581300016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поставка  секций ограждения в город Югорск (запрос котировок от 25 апреля 2013 года №914, номер извещения на официальном сайте: 0187300005813000163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поставки товара: с даты заключения  муниципального контракта до 31 мая 2013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а: муниципальный заказчик производит оплату по безналичному расчету в течение 90 календарных дней, на основании подписанной Муниципальным заказчиком справки о стоимости выполненных работ и затрат, оформленной в соответствии с Приложением №3 к муниципальному контрак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347 509  рубл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, но не менее чем срок гарантии Производителя това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5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энергогаз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28260, ул.Геологов, 15, г.Югорск, </w:t>
            </w:r>
            <w:r>
              <w:rPr/>
              <w:t xml:space="preserve">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 25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нергопром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 xml:space="preserve">628260, ул.Геологов, 15, г.Югорск, </w:t>
            </w:r>
            <w:r>
              <w:rPr/>
              <w:t xml:space="preserve">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 2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</w:t>
      </w:r>
      <w:r>
        <w:rPr>
          <w:sz w:val="24"/>
          <w:szCs w:val="24"/>
        </w:rPr>
        <w:t>.1. Предложение о наиболее низкой цене товаров составило 347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энерго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нергопром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 509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я  2013г. № 0187300005813000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я  2013г. № 0187300005813000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 xml:space="preserve">Л.С. Скорохо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6» мая  2013г. № 0187300005813000163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секций ограждения в город Югор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25 апреля 2013 года №914, номер извещения на официальном сайте: 0187300005813000163).</w:t>
      </w:r>
    </w:p>
    <w:p>
      <w:pPr>
        <w:pStyle w:val="Normal"/>
        <w:keepNext w:val="true"/>
        <w:keepLines/>
        <w:ind w:left="284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2693"/>
        <w:gridCol w:w="992"/>
        <w:gridCol w:w="851"/>
        <w:gridCol w:w="1984"/>
        <w:gridCol w:w="1843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«Югорскэнергогаз»,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Энергопром»,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1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276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огра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Секция ограждения. Размер секции: Длина*Высота 1100*450 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 Стойка ограждения. Диаметр 47*3,5 мм, Общая высота столба =1100 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стояние между осями столбов/общая длина секции/ 1200 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териал: стойка с навершением, секция: литье из серого чугуна.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ограждения и стойки должны быть огрунтованы и окрашены эмалью черного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509</w:t>
            </w:r>
          </w:p>
        </w:tc>
      </w:tr>
      <w:tr>
        <w:trPr>
          <w:trHeight w:val="71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 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509</w:t>
            </w:r>
          </w:p>
        </w:tc>
      </w:tr>
      <w:tr>
        <w:trPr>
          <w:trHeight w:val="68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2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плата по безналичному расчету в течение 90 календарных дней, на основании подписанной Муниципальным заказчиком справки о стоимости выполненных работ и затрат, оформленной в соответствии с Приложением №3 к муниципальному контрак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ставки то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аты заключения  муниципального контракта д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 мая 2013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и транспортировки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120"/>
              <w:ind w:left="142" w:right="-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 </w:t>
            </w:r>
            <w:r>
              <w:rPr>
                <w:sz w:val="18"/>
                <w:szCs w:val="18"/>
              </w:rPr>
              <w:t xml:space="preserve">должен быть поставлен в соответствии с </w:t>
            </w:r>
            <w:r>
              <w:rPr>
                <w:color w:val="000000"/>
                <w:sz w:val="18"/>
                <w:szCs w:val="18"/>
              </w:rPr>
              <w:t xml:space="preserve">требованиями государственных стандартов (ГОСТ) и строительных норм и правил (СНиП)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3">
    <w:name w:val="Нумерованный список3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11">
    <w:name w:val="Цитата1"/>
    <w:basedOn w:val="Normal"/>
    <w:qFormat/>
    <w:pPr>
      <w:widowControl/>
      <w:suppressAutoHyphens w:val="true"/>
      <w:spacing w:before="0" w:after="120"/>
      <w:ind w:left="1440" w:right="1440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9:00Z</dcterms:created>
  <dc:creator>Zaharova</dc:creator>
  <dc:description/>
  <cp:keywords/>
  <dc:language>en-US</dc:language>
  <cp:lastModifiedBy>1</cp:lastModifiedBy>
  <cp:lastPrinted>2013-05-16T11:18:00Z</cp:lastPrinted>
  <dcterms:modified xsi:type="dcterms:W3CDTF">2013-05-16T07:22:00Z</dcterms:modified>
  <cp:revision>6</cp:revision>
  <dc:subject/>
  <dc:title/>
</cp:coreProperties>
</file>