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2</w:t>
      </w:r>
      <w:bookmarkStart w:id="0" w:name="_GoBack"/>
      <w:bookmarkEnd w:id="0"/>
      <w:r>
        <w:rPr>
          <w:rFonts w:cs="PT Astra Serif" w:ascii="PT Astra Serif" w:hAnsi="PT Astra Serif"/>
          <w:sz w:val="24"/>
          <w:szCs w:val="24"/>
        </w:rPr>
        <w:t>8» сентября 2021 г.                                                                              № 0187300005821000355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1. 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jc w:val="both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2. Т.И. Долгодворова – заместитель главы города Югорск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3. О.С. Валинурова - </w:t>
      </w:r>
      <w:r>
        <w:rPr>
          <w:rFonts w:cs="PT Astra Serif" w:ascii="PT Astra Serif" w:hAnsi="PT Astra Serif"/>
          <w:sz w:val="24"/>
          <w:szCs w:val="24"/>
          <w:lang w:eastAsia="ar-SA"/>
        </w:rPr>
        <w:t>заместитель директора  департамента – начальник юридического отдела департамента жилищно - коммунального и строительного комплекса администрации города Югорс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4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5. 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: Дергилев Олег Владимирович, заместитель начальника отдела информационных технологий </w:t>
      </w:r>
      <w:r>
        <w:rPr>
          <w:rFonts w:cs="PT Astra Serif" w:ascii="PT Astra Serif" w:hAnsi="PT Astra Serif"/>
          <w:spacing w:val="-6"/>
          <w:sz w:val="24"/>
          <w:szCs w:val="24"/>
        </w:rPr>
        <w:t>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2100035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</w:t>
      </w:r>
      <w:r>
        <w:rPr>
          <w:rFonts w:cs="Arial" w:ascii="PT Astra Serif" w:hAnsi="PT Astra Serif"/>
          <w:color w:val="000000"/>
          <w:sz w:val="24"/>
          <w:szCs w:val="24"/>
          <w:shd w:fill="F8F8F8" w:val="clear"/>
        </w:rPr>
        <w:t>персональных компьютеров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1000355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8F8F8" w:val="clear"/>
        </w:rPr>
        <w:t>213862200236886220100101800012620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сентября 202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1"/>
        <w:gridCol w:w="2568"/>
        <w:gridCol w:w="5337"/>
      </w:tblGrid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Среди предложений участников закупки, признанных участниками электронного аукциона,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pacing w:val="-6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и документации об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226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Решение члена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дпись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>
          <w:trHeight w:val="5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О.С. Валинуров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А.Т. Абдуллае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Председатель комиссии</w:t>
      </w: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szCs w:val="24"/>
          <w:lang w:eastAsia="en-US"/>
        </w:rPr>
        <w:t>С.Д. Голин</w:t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24"/>
        </w:rPr>
        <w:t xml:space="preserve">     </w:t>
      </w: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</w:t>
      </w:r>
      <w:r>
        <w:rPr>
          <w:sz w:val="24"/>
          <w:szCs w:val="24"/>
          <w:lang w:eastAsia="en-US"/>
        </w:rPr>
        <w:t>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lang w:eastAsia="en-US"/>
        </w:rPr>
      </w:pPr>
      <w:r>
        <w:rPr>
          <w:sz w:val="24"/>
        </w:rPr>
        <w:t>__________________</w:t>
      </w:r>
      <w:r>
        <w:rPr>
          <w:rFonts w:cs="PT Astra Serif" w:ascii="PT Astra Serif" w:hAnsi="PT Astra Serif"/>
          <w:sz w:val="24"/>
          <w:lang w:eastAsia="en-US"/>
        </w:rPr>
        <w:t xml:space="preserve"> О.С. Валинурова</w:t>
      </w:r>
    </w:p>
    <w:p>
      <w:pPr>
        <w:pStyle w:val="Normal"/>
        <w:jc w:val="right"/>
        <w:rPr>
          <w:sz w:val="24"/>
        </w:rPr>
      </w:pPr>
      <w:r>
        <w:rPr>
          <w:rFonts w:cs="PT Astra Serif" w:ascii="PT Astra Serif" w:hAnsi="PT Astra Serif"/>
          <w:sz w:val="24"/>
          <w:lang w:eastAsia="en-US"/>
        </w:rPr>
        <w:t>___________________А.Т. Абдул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 Н.Б. Захаров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  <w:r>
        <w:rPr>
          <w:rFonts w:eastAsia="PT Serif" w:cs="PT Serif" w:ascii="PT Serif" w:hAnsi="PT Serif"/>
          <w:sz w:val="24"/>
          <w:szCs w:val="24"/>
        </w:rPr>
        <w:t xml:space="preserve">           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    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                                                                      _____________О.В.Дергилев </w:t>
      </w:r>
    </w:p>
    <w:p>
      <w:pPr>
        <w:pStyle w:val="Normal"/>
        <w:ind w:left="-993" w:hanging="0"/>
        <w:rPr>
          <w:rFonts w:ascii="PT Serif" w:hAnsi="PT Serif" w:cs="PT Serif"/>
          <w:b/>
          <w:b/>
          <w:color w:val="FF0000"/>
          <w:sz w:val="24"/>
          <w:szCs w:val="24"/>
        </w:rPr>
      </w:pPr>
      <w:r>
        <w:rPr>
          <w:rFonts w:cs="PT Serif" w:ascii="PT Serif" w:hAnsi="PT Serif"/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  <w:t xml:space="preserve">к протоколу рассмотрения заявок </w:t>
      </w:r>
    </w:p>
    <w:p>
      <w:pPr>
        <w:pStyle w:val="Normal"/>
        <w:jc w:val="right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  <w:t>на участие в аукционе в электронной форме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16"/>
          <w:szCs w:val="16"/>
        </w:rPr>
        <w:t>от «28» сентября 2021 г. № 0187300005821000355 -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16"/>
        </w:rPr>
      </w:pPr>
      <w:r>
        <w:rPr>
          <w:rFonts w:cs="PT Astra Serif" w:ascii="PT Astra Serif" w:hAnsi="PT Astra Serif"/>
          <w:b/>
          <w:bCs/>
          <w:szCs w:val="16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PT Astra Serif" w:ascii="PT Astra Serif" w:hAnsi="PT Astra Serif"/>
          <w:b/>
          <w:bCs/>
          <w:szCs w:val="16"/>
        </w:rPr>
        <w:t xml:space="preserve">аукциона в электронной форме </w:t>
      </w:r>
      <w:r>
        <w:rPr>
          <w:rFonts w:cs="PT Astra Serif" w:ascii="PT Astra Serif" w:hAnsi="PT Astra Serif"/>
          <w:b/>
        </w:rPr>
        <w:t xml:space="preserve">среди субъектов малого предпринимательства и социально ориентированных некоммерческих организаций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право заключения муниципального контракта на поставку персональных компьютеров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(ИКЗ 213862200236886220100101800012620244)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bCs/>
          <w:szCs w:val="16"/>
        </w:rPr>
      </w:pPr>
      <w:r>
        <w:rPr>
          <w:rFonts w:cs="PT Astra Serif" w:ascii="PT Astra Serif" w:hAnsi="PT Astra Serif"/>
          <w:b/>
          <w:bCs/>
          <w:szCs w:val="16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ab/>
        <w:t>Заказчик: Администрация города Югорска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880"/>
        <w:gridCol w:w="700"/>
        <w:gridCol w:w="876"/>
        <w:gridCol w:w="1864"/>
        <w:gridCol w:w="1864"/>
      </w:tblGrid>
      <w:tr>
        <w:trPr>
          <w:trHeight w:val="66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товар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Характерис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з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-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7</w:t>
            </w:r>
          </w:p>
        </w:tc>
      </w:tr>
      <w:tr>
        <w:trPr>
          <w:trHeight w:val="7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Системный блок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базовая частота интегрированного графического контроллера: ≥ 333 Мегагерц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беспроводная связь: Bluetooth и Wi-Fi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высота корпуса: &lt; 50 миллиметр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длина корпуса: &lt; 200 миллиметр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ширина корпуса: &lt; 200 миллиметр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допустимый максимальный объем увеличения оперативной памяти: ≥ 32 Гигабай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количество накопителей типа SSD: ≥ 1 шту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количество портов DisplayPort: ≥ 1 шту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количество портов HDMI: ≥ 1 шту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количество портов USB 3.2 Gen 1 (USB 3.1 Gen 1, USB 3.0) на передней панели: ≥ 1 шту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количество портов USB Type-C на передней панели: ≥ 1 шту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количество потоков процессора: ≥ 8 шту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количество ядер процессора: ≥ 6 шту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наличие выходного аудиоразъема на передней панели: д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наличие интегрированного графического контроллера: д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наличие комбинированного аудиоразъема: д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объем кэш памяти третьего уровня процессора (L3): ≥ 12 Мегабай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объем накопителя SSD: ≥ 240 Гигабай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объем оперативной установленной памяти: ≥ 8 Гигабай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сетевой интерфейс 8P8C (RJ-45): ≥ 1 шту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суммарное количество встроенных в корпус портов USB 3.2 Gen 1 (USB 3.1 Gen 1, USB 3.0): ≥ 5 шту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тепловыделение процессора: ≤ 60 Ват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тип накопителя: SSD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форм-фактор SSD накопителя: M.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</w:tr>
      <w:tr>
        <w:trPr>
          <w:trHeight w:val="7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Системный блок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базовая частота интегрированного графического контроллера: ≥ 1500 Мегагерц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допустимый максимальный объем увеличения оперативной памяти: ≥ 64 Гигабай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количество накопителей типа SSD: ≥ 1 шту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количество портов HDMI: ≥ 1 шту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количество портов USB 2.0 на передней панели: ≥ 2 шту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количество потоков процессора: ≥ 8 шту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количество ядер процессора: ≥ 4 шту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мощность блока питания: ≥ 450 Ват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наличие выходного аудиоразъема на передней панели: д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наличие интегрированного графического контроллера: д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наличие комбинированного аудиоразъема: д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объем кэш памяти третьего уровня процессора (L3): ≥ 4 Мегабай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объем накопителя SSD: ≥ 240 Гигабай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объем оперативной установленной памяти: ≥ 8 Гигабай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сетевой интерфейс 8P8C (RJ-45): ≥ 1 шту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тактовая частота оперативной памяти: ≥ 2666 Мегагерц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тепловыделение процессора: ≤ 60 Ват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тип накопителя: SSD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тип порта видеовыхода: HDMI, VGA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частота процессора базовая: ≥ 3.5 Гигагерц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21-09-28T10:17:00Z</cp:lastPrinted>
  <dcterms:modified xsi:type="dcterms:W3CDTF">2021-09-28T05:58:00Z</dcterms:modified>
  <cp:revision>69</cp:revision>
  <dc:subject/>
  <dc:title/>
</cp:coreProperties>
</file>