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июля 2018 г.                                                                                             № 018730000581800025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А. Климин - председатель Дум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А. Морозова – советник руководите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.И. Долгодворова - заместитель глав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/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БОУ «Средняя общеобразовательная школа № 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259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канцелярских принадлежностей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</w:t>
      </w:r>
      <w:r>
        <w:rPr>
          <w:sz w:val="24"/>
          <w:szCs w:val="24"/>
        </w:rPr>
        <w:t xml:space="preserve">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59, дата публикации 27.06.2018. </w:t>
      </w:r>
    </w:p>
    <w:p>
      <w:pPr>
        <w:pStyle w:val="Style19"/>
        <w:ind w:left="0" w:hanging="0"/>
        <w:rPr/>
      </w:pPr>
      <w:r>
        <w:rPr/>
        <w:t>Идентификационный код закупки: 1838622009268862201001004000100000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6». Почтовый адрес: 628260, г. Югорск, </w:t>
      </w:r>
      <w:r>
        <w:rPr>
          <w:sz w:val="24"/>
          <w:szCs w:val="24"/>
          <w:u w:val="single"/>
        </w:rPr>
        <w:t>ул. Ермака, д.7</w:t>
      </w:r>
      <w:r>
        <w:rPr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ind w:right="-33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июл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9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2844"/>
        <w:gridCol w:w="5467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2 «Карандаши пастельные» - в описании характеристик товара присутствует слово «или».</w:t>
            </w:r>
          </w:p>
          <w:p>
            <w:pPr>
              <w:pStyle w:val="Normal"/>
              <w:ind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14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2 «Карандаши пастельные» - в описании характеристик товара присутствует слово «или».</w:t>
            </w:r>
          </w:p>
          <w:p>
            <w:pPr>
              <w:pStyle w:val="Normal"/>
              <w:ind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14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 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2 «Карандаши пастельные» - в описании характеристик товара присутствует слово «или».</w:t>
            </w:r>
          </w:p>
          <w:p>
            <w:pPr>
              <w:pStyle w:val="Normal"/>
              <w:ind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14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4"/>
                <w:lang w:val="en-US" w:eastAsia="en-US"/>
              </w:rPr>
              <w:t>- пункт 2 «Карандаши пастельные» - в описании характеристик товара присутствует слово «или».</w:t>
            </w:r>
          </w:p>
          <w:p>
            <w:pPr>
              <w:pStyle w:val="Normal"/>
              <w:ind w:right="11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right="114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                                                                             ___________________</w:t>
      </w:r>
      <w:r>
        <w:rPr>
          <w:sz w:val="24"/>
          <w:szCs w:val="24"/>
        </w:rPr>
        <w:t>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А. Морозова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2 июня 2018 г. № </w:t>
      </w:r>
      <w:r>
        <w:rPr>
          <w:rFonts w:cs="Arial" w:ascii="Arial" w:hAnsi="Arial"/>
          <w:color w:val="000000"/>
          <w:sz w:val="18"/>
          <w:szCs w:val="18"/>
        </w:rPr>
        <w:t>0187300005818000259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  <w:sz w:val="20"/>
          <w:szCs w:val="20"/>
        </w:rPr>
        <w:t>канцелярских принадлеж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66"/>
        <w:gridCol w:w="1983"/>
        <w:gridCol w:w="708"/>
        <w:gridCol w:w="991"/>
        <w:gridCol w:w="1118"/>
        <w:gridCol w:w="1118"/>
        <w:gridCol w:w="1118"/>
        <w:gridCol w:w="1118"/>
        <w:gridCol w:w="1119"/>
        <w:gridCol w:w="1118"/>
        <w:gridCol w:w="1118"/>
        <w:gridCol w:w="1118"/>
        <w:gridCol w:w="1119"/>
      </w:tblGrid>
      <w:tr>
        <w:trPr>
          <w:trHeight w:val="27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2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69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b/>
              </w:rPr>
              <w:t>Первая часть</w:t>
            </w:r>
            <w:r>
              <w:rPr/>
              <w:t xml:space="preserve">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 xml:space="preserve"> </w:t>
            </w:r>
            <w:r>
              <w:rPr/>
              <w:t>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</w:t>
            </w:r>
            <w:r>
              <w:rPr>
                <w:color w:val="FF0000"/>
              </w:rPr>
              <w:t xml:space="preserve"> </w:t>
            </w:r>
            <w:r>
              <w:rPr/>
              <w:t>наименование страны происхождения товар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ина. Четырехгранный карандаш, не имеющий деревянной оправы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7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и пастельные. Мелки или карандаши без оправы, имеющих форму брусков с круглым или квадратным сечением. В упаковке не менее 18 цветов.  Соответствует ТР ТС 007/2011 «О безопасности продукции, предназначенной для детей и подростк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писании характеристики товара присутствует слово «или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писании характеристики товара присутствует слово «или»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писании характеристики товара присутствует слово «или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описании характеристики товара присутствует слово «или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9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ашь. На водной основе в упаковке не менее 12 цветов, в баночке завинчивающейся  крышкой, объем не менее 20мл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31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черчения формата А4. Формат А4. Обложка: не менее 3- клапанный  мелованный картон. В упаковке не менее 20 листа белого ватмана плотностью не менее 200г/м2. Соответствие ГОСТ 4.454-86.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7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для акварели. Формат А4. Обложка: не менее 3- клапанный  мелованный картон. В упаковке не менее 20 листа белого ватмана плотностью не менее 200г/м2. Соответствие ГОСТ 7277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41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и цветные. Карандаши цветные заточенные, деревянный шестигранный корпус.  В картонной упаковке не менее 12 цветов. Соответствует РСТ РСФСР 391-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91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тный карандаш. Заточенный, твердый, пластиковый корпус. Без ластика. Соответствует РСТ РСФСР 391-8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фломастеров. Набор не менее 12 штук в пачке,  колпачок, нетоксичные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98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цветной. Односторонний, количество листов в пачке: не менее 10шт. Формат: А4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8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бумага. Формат А 4, цветная, односторонняя, количество листов в пачке: не менее 10шт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0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н белый. Формат А 4, белый,  количество листов в пачке: не менее 10шт. Соответствует ТР ТС 007/2011 «О безопасности продукции, предназначенной для детей и подростков»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. Форма карандаш, бесцветный,  вес: не менее 30 г, нетоксичен и пожаробезопасен, пластичен. ГОСТ 14759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8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ковые мелки. Для рисования на бумаге, не менее 12 цветов, не пачкаются, не крошатся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5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ые мелки. Для рисования на любой поверхности, цветные не мене 10 шт. в упаковке. Соответствует ТР ТС 007/2011 «О безопасности продукции, предназначенной дл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5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 крупную клетку. Количество листов: не менее 12, внутренний блок: крупная клетка, писчая бумага с полями, общая, формат А5. Соответствие ГОСТ 12063-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9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лин. В наборе 12 цветов, не имеет запаха.  Картонная упаковка. Соответствует ОСТ 6.15-1525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ом для рисования. Не менее 24 листов. Соответствует ГОСТ 7277-77 "Бумага рисовальная. Технически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26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ая бумага для принтера. Формат: не менее А4. Цвет: (5 разных цветов –любые).  В упаковке не менее 250 листов. Соответствие ГОСТ 6861-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9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ман. Формат не менее А1. Плотность: не менее 200 г\м2.  Соответствие ГОСТ 597-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5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дь в клетку. Количество листов: не менее 24, внутренний блок: клетка, писчая бумага с полями, общая, формат А5. Соответствие ГОСТ 12063-8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96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ы. Прозрачные, формат А4,  изготовлены из пропиленовой пленки толщиной не менее 0,040 мм. С боковой перфорацией в пачке не менее 100 шт. Соответствует ТУ 2244-001-78041477-2005, ГОСТ 19360-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84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для бумаг. Вертикальный лоток для хранения папок с документами, с возможностью устанавливать лотки вряд друг с другом. Состав: пластик. Формат А4. Соответствует ГОСТ Р 50962-9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24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пка-скоросшиватель для файлов. Мягкий цветной пластик с прозрачным верхним листом. Размер не менее 230х310 мм. Усиленный пластиковый корешок с прозрачной полоской окном для размещения информации. Соответствует ГОСТ 54569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3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етический песок. Цвета: красный - 5 кг, синий - 5 кг, зеленый - 5 кг, желтый - 5 кг. Упакован в пластиковые ведерки по 1 к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2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на для лепки. Фасовка 1  кг. Упаковка: пакет. Цвет: белы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7-12T09:23:00Z</cp:lastPrinted>
  <dcterms:modified xsi:type="dcterms:W3CDTF">2018-07-12T07:51:00Z</dcterms:modified>
  <cp:revision>18</cp:revision>
  <dc:subject/>
  <dc:title/>
</cp:coreProperties>
</file>